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横县公安局招聘协警岗位设置表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80"/>
        <w:gridCol w:w="720"/>
        <w:gridCol w:w="44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地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基本条件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公安局各乡镇派出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县横州、百合、峦城、那阳、石塘、六景、良圻、马山、莲塘、灵竹、南乡、板路、平马、新福、飞龙、平朗、镇龙、西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毕业以上学历，退役军人放宽到初中毕业以上学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工作强度大，适合男性。其中那阳、平马、马岭、灵竹各招文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女性，大专以上文化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公安局机关各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州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毕业以上学历，退役军人放宽到初中毕业以上学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工作强度大，适合男性。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押场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拘留所、戒毒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电脑操作，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驾驶证，高中毕业以上学历，退役军人放宽到初中毕业以上学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工作强度大，适合男性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监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勤务（保障岗位）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初中以上文化程度，男女不限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执法勤务类其他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男性，高中以上文化程度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文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大专以上文化程度，男女不限。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公安局交通管理大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各中队（横州镇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毕业以上学历，退役军人放宽到初中毕业以上学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工作强度大，适合男性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表、六景、新福、百合中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毕业以上学历，退役军人放宽到初中毕业以上学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工作强度大，适合男性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———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extred">
    <w:name w:val="text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4a499a5cd1b134d6">
    <w:name w:val="g4a499a5cd1b134d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8:00Z</dcterms:created>
  <dc:creator>xbany</dc:creator>
  <dc:description/>
  <dc:language>en-US</dc:language>
  <cp:lastModifiedBy>xbany</cp:lastModifiedBy>
  <dcterms:modified xsi:type="dcterms:W3CDTF">2018-10-29T02:49:00Z</dcterms:modified>
  <cp:revision>1</cp:revision>
  <dc:subject/>
  <dc:title/>
</cp:coreProperties>
</file>