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行政审批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行政审批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政务服务中心导服台咨询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主要从事群众咨询答复、大厅对外讲解等工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区户籍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7:00Z</dcterms:created>
  <dc:creator>金欣jx</dc:creator>
  <dc:description/>
  <cp:keywords/>
  <dc:language>en-US</dc:language>
  <cp:lastModifiedBy>jx</cp:lastModifiedBy>
  <dcterms:modified xsi:type="dcterms:W3CDTF">2018-11-0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