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55"/>
        <w:gridCol w:w="1406"/>
        <w:gridCol w:w="754"/>
        <w:gridCol w:w="907"/>
        <w:gridCol w:w="893"/>
        <w:gridCol w:w="540"/>
        <w:gridCol w:w="1440"/>
        <w:gridCol w:w="118"/>
        <w:gridCol w:w="1950"/>
      </w:tblGrid>
      <w:tr>
        <w:trPr>
          <w:trHeight w:val="1223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珠海出入境边防检查总站警务辅助人员（劳务派遣）报名表</w:t>
            </w:r>
          </w:p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4"/>
              </w:rPr>
              <w:t>2018.1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南方公司）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大一寸免冠彩照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户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联系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代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只可填写一个）</w:t>
            </w:r>
          </w:p>
        </w:tc>
        <w:tc>
          <w:tcPr>
            <w:tcW w:w="4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服从单位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岗位调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宿舍需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安烈士和因公牺牲公安民警的配偶子女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□退役士官士兵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见义勇为积极分子和先进个人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□警察类或政法类院校毕业生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具有公、检、法、司辅警工作经验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□具有岗位其他优选条件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勾选以上项目者需同时提供相应真实有效证明材料，勾选“具有岗位其他优选条件”者，可提供相应资质证书、本人撰写文字材料或拍摄制作作品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资质、技能、特长及爱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获表彰及荣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未曾犯罪或者涉嫌违法犯罪尚未查清，未受过治安管理处罚或有吸毒史，未曾被国家机关、事业单位开除公职或辞退，未曾因违反公安机关管理规定而解除劳动合同，未曾被开除党籍、团籍或者留党察看，未有较为严重的个人不良信用记录，未有家庭成员及近亲属被判处刑罚，本人及家庭成员未参加非法组织、邪教组织或从事其他危害国家安全活动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明确知悉并认可，如收到拟聘用通知后弃权，或已签订劳动合同后未按时报到的，均造成行政成本和社会资源浪费，将被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消聘用资格，且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不得报考珠海边检总站各类工作岗位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7:00Z</dcterms:created>
  <dc:creator>政治处收发文:返回登记人</dc:creator>
  <dc:description/>
  <dc:language>en-US</dc:language>
  <cp:lastModifiedBy>桂钦</cp:lastModifiedBy>
  <dcterms:modified xsi:type="dcterms:W3CDTF">2018-10-31T02:46:38Z</dcterms:modified>
  <cp:revision>35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