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8</w:t>
      </w:r>
      <w:r>
        <w:rPr>
          <w:rFonts w:ascii="宋体;SimSun" w:hAnsi="宋体;SimSun" w:cs="宋体;SimSun"/>
          <w:b/>
          <w:color w:val="000000"/>
          <w:kern w:val="0"/>
          <w:position w:val="6"/>
          <w:szCs w:val="21"/>
          <w:lang w:val="zh-CN"/>
        </w:rPr>
        <w:t>年上海浦东新区不动产登记事务中心窗口受理工作人员招聘考试大纲</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一、考试概括</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考试采取闭卷方式，分为客观题与主观题，考试时间</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分钟，总分</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二、考试题型</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判断题：共设</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题，每题</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单项选择题：共设</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题，每题</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多项选择题：共设</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题，每题</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资料分析题：共设</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题，每题</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公文改错：共设</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题，</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写作题：共设</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题，</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三、考试内容</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考试内容涉及：数理、言语理解与表达、判断推理、常识应用、社区管理、时事政治、公文、写作等。</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6:00Z</dcterms:created>
  <dc:creator>xbany</dc:creator>
  <dc:description/>
  <dc:language>en-US</dc:language>
  <cp:lastModifiedBy>xbany</cp:lastModifiedBy>
  <dcterms:modified xsi:type="dcterms:W3CDTF">2018-11-01T01:18:00Z</dcterms:modified>
  <cp:revision>1</cp:revision>
  <dc:subject/>
  <dc:title/>
</cp:coreProperties>
</file>