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1"/>
        <w:gridCol w:w="3321"/>
        <w:gridCol w:w="1279"/>
        <w:gridCol w:w="956"/>
        <w:gridCol w:w="1274"/>
        <w:gridCol w:w="952"/>
      </w:tblGrid>
      <w:tr>
        <w:trPr>
          <w:trHeight w:val="120" w:hRule="atLeast"/>
        </w:trPr>
        <w:tc>
          <w:tcPr>
            <w:tcW w:w="9613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 w:val="38"/>
                <w:szCs w:val="38"/>
              </w:rPr>
              <w:t>洪湖市事业单位公开选调工作人员岗位一览表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空编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供选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投资工程建设管理中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业管理办公室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产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居民住房保障中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产权交易中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福利有奖募捐委员会办公室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新广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湖革命历史博物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湖市图书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艺术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技术推广中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综合执法大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影响天气办公室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牧技术推广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科学研究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机械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沙电排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政监察大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山水管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堤水管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沙水管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口财政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燕窝财政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全财政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市财政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家场财政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汊河财政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财政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事务管理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委市政府机关休息干部管理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车管理办公室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后勤管理办公室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  校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01" w:right="170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pInthewind1399336434</cp:lastModifiedBy>
  <dcterms:modified xsi:type="dcterms:W3CDTF">2018-10-31T08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