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3"/>
        <w:tblW w:w="1334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"/>
        <w:gridCol w:w="1111"/>
        <w:gridCol w:w="899"/>
        <w:gridCol w:w="339"/>
        <w:gridCol w:w="606"/>
        <w:gridCol w:w="871"/>
        <w:gridCol w:w="444"/>
        <w:gridCol w:w="240"/>
        <w:gridCol w:w="2391"/>
        <w:gridCol w:w="869"/>
        <w:gridCol w:w="912"/>
        <w:gridCol w:w="1504"/>
        <w:gridCol w:w="2413"/>
      </w:tblGrid>
      <w:tr>
        <w:trPr>
          <w:trHeight w:val="510" w:hRule="atLeast"/>
        </w:trPr>
        <w:tc>
          <w:tcPr>
            <w:tcW w:w="74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-SA"/>
              </w:rPr>
              <w:t>附件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：</w:t>
            </w:r>
          </w:p>
        </w:tc>
        <w:tc>
          <w:tcPr>
            <w:tcW w:w="12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346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  <w:lang w:bidi="ar-SA"/>
              </w:rPr>
            </w:pPr>
            <w:bookmarkStart w:id="0" w:name="_GoBack"/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-SA"/>
              </w:rPr>
              <w:t>2018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-SA"/>
              </w:rPr>
              <w:t>年广安市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eastAsia="zh-CN" w:bidi="ar-SA"/>
              </w:rPr>
              <w:t>岳池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-SA"/>
              </w:rPr>
              <w:t>县考核招聘基层卫生专业技术人员职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eastAsia="zh-CN" w:bidi="ar-SA"/>
              </w:rPr>
              <w:t>位表</w:t>
            </w:r>
            <w:bookmarkEnd w:id="0"/>
          </w:p>
        </w:tc>
      </w:tr>
      <w:tr>
        <w:trPr>
          <w:trHeight w:val="6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 w:bidi="ar-SA"/>
              </w:rPr>
              <w:t>岗位编码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-SA"/>
              </w:rPr>
              <w:t>招聘单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-SA"/>
              </w:rPr>
              <w:t>主管部门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-SA"/>
              </w:rPr>
              <w:t>经费</w:t>
            </w:r>
          </w:p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-SA"/>
              </w:rPr>
              <w:t>渠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-SA"/>
              </w:rPr>
              <w:t>岗位类别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-SA"/>
              </w:rPr>
              <w:t>岗位</w:t>
            </w:r>
          </w:p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-SA"/>
              </w:rPr>
              <w:t>名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-SA"/>
              </w:rPr>
              <w:t>招聘</w:t>
            </w:r>
          </w:p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-SA"/>
              </w:rPr>
              <w:t>专业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-SA"/>
              </w:rPr>
              <w:t>招聘</w:t>
            </w:r>
          </w:p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-SA"/>
              </w:rPr>
              <w:t>名额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-SA"/>
              </w:rPr>
              <w:t>招聘岗位资格条件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-SA"/>
              </w:rPr>
              <w:t>备注</w:t>
            </w:r>
          </w:p>
        </w:tc>
      </w:tr>
      <w:tr>
        <w:trPr>
          <w:trHeight w:val="133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30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岳池县乡镇（中心）卫生院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岳池县卫计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全额拨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专业技术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临床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eastAsia="zh-CN"/>
              </w:rPr>
              <w:t>临床医学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9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普通高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大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普通高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大学本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、硕士研究生、博士研究生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执业助理医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及以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资格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可放宽到成教大专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龄可放宽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</w:t>
            </w:r>
          </w:p>
        </w:tc>
      </w:tr>
      <w:tr>
        <w:trPr>
          <w:trHeight w:val="31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3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岳池县乡镇（中心）卫生院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岳池县卫计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全额拨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专业技术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中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zh-CN"/>
              </w:rPr>
              <w:t>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中医学、中西医临床医学、中西医结合、针炙推拿学、针炙推拿、中医骨伤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普通高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大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普通高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大学本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、硕士研究生、博士研究生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执业助理医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及以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资格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可放宽到成教大专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龄可放宽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</w:t>
            </w:r>
          </w:p>
        </w:tc>
      </w:tr>
      <w:tr>
        <w:trPr>
          <w:trHeight w:val="31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3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岳池县乡镇（中心）卫生院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岳池县卫计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全额拨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专业技术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护理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/>
              <w:t>护理（含</w:t>
            </w:r>
            <w:r>
              <w:rPr/>
              <w:t>XX</w:t>
            </w:r>
            <w:r>
              <w:rPr/>
              <w:t>护理）、助产、护理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普通高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大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普通高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大学本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、硕士研究生、博士研究生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30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岳池县乡镇（中心）卫生院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岳池县卫计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全额拨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专业技术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医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学影像学、医学影像技术、放射治疗技术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6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普通高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大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普通高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大学本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、硕士研究生、博士研究生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执业助理医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及以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资格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可放宽到成教大专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龄可放宽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</w:t>
            </w:r>
          </w:p>
        </w:tc>
      </w:tr>
      <w:tr>
        <w:trPr>
          <w:trHeight w:val="31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30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岳池县乡镇（中心）卫生院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岳池县卫计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全额拨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专业技术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口腔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4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普通高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大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普通高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大学本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、硕士研究生、博士研究生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执业助理医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及以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资格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可放宽到成教大专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龄可放宽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</w:t>
            </w:r>
          </w:p>
        </w:tc>
      </w:tr>
      <w:tr>
        <w:trPr>
          <w:trHeight w:val="31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3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岳池县乡镇（中心）卫生院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岳池县卫计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全额拨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专业技术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auto"/>
                <w:kern w:val="0"/>
                <w:sz w:val="20"/>
                <w:szCs w:val="20"/>
                <w:lang w:eastAsia="zh-CN"/>
              </w:rPr>
              <w:t>公共卫生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  <w:t>预防医学、公共卫生管理、医院管理、卫生管理、公共事业管理（限医学类院校毕业生报考）、卫生信息管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auto"/>
                <w:lang w:val="en-US" w:eastAsia="zh-CN"/>
              </w:rPr>
              <w:t>16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普通高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大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普通高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大学本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、硕士研究生、博士研究生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执业助理医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及以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资格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可放宽到成教大专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龄可放宽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</w:t>
            </w:r>
          </w:p>
        </w:tc>
      </w:tr>
      <w:tr>
        <w:trPr>
          <w:trHeight w:val="49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合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auto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i w:val="false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auto"/>
                <w:lang w:val="en-US" w:eastAsia="zh-CN"/>
              </w:rPr>
            </w:pPr>
            <w:r>
              <w:rPr>
                <w:rFonts w:eastAsia="宋体" w:cs="宋体" w:ascii="宋体" w:hAnsi="宋体"/>
                <w:color w:val="auto"/>
                <w:lang w:val="en-US" w:eastAsia="zh-C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auto"/>
                <w:lang w:val="en-US" w:eastAsia="zh-CN"/>
              </w:rPr>
              <w:t>9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orient="landscape" w:w="16838" w:h="11906"/>
      <w:pgMar w:left="720" w:right="720" w:gutter="0" w:header="0" w:top="1174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3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3:16:00Z</dcterms:created>
  <dc:creator>穆梓</dc:creator>
  <dc:description/>
  <dc:language>en-US</dc:language>
  <cp:lastModifiedBy>穆梓</cp:lastModifiedBy>
  <dcterms:modified xsi:type="dcterms:W3CDTF">2018-11-02T03:22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