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260"/>
        <w:gridCol w:w="1029"/>
        <w:gridCol w:w="1029"/>
        <w:gridCol w:w="1029"/>
        <w:gridCol w:w="1029"/>
        <w:gridCol w:w="1252"/>
        <w:gridCol w:w="1110"/>
        <w:gridCol w:w="1342"/>
        <w:gridCol w:w="1021"/>
        <w:gridCol w:w="703"/>
        <w:gridCol w:w="2319"/>
      </w:tblGrid>
      <w:tr>
        <w:trPr>
          <w:trHeight w:val="510" w:hRule="atLeast"/>
        </w:trPr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312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年广安市枣山物流商贸园区考核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基层卫生专业技术人员职位表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经费渠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招聘岗位资格条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福社区卫生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园区社会事业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额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专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（助理）医师资格证书，执业范围为外科专业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主治医师及以上职称的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。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福社区卫生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园区社会事业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专及以上学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（助理）医师资格证书，执业范围为妇产科专业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主治医师及以上职称的年龄可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。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福社区卫生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园区社会事业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学、中西医临床医学、针灸推拿学、中西医结合、针灸推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全日制大专及以上学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（助理）医师资格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福社区卫生服务中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园区社会事业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临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全日制大专及以上学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（助理）医师资格证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门乡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园区社会事业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全日制大专及以上学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护士资格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门乡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园区社会事业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中西医临床医学、中西医结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全日制大专及以上学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（助理）医师资格证书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穿石乡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园区社会事业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中西医临床医学、中西医结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全日制大专及以上学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（助理）医师资格证书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枣山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园区社会事业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全日制大专及以上学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护士资格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枣山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园区社会事业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、中西医临床医学、中西医结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全日制大专及以上学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（助理）医师资格证书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枣山镇卫生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山园区社会事业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额拨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检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检验、医学检验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"/>
                <w:color w:val="000000"/>
                <w:kern w:val="0"/>
                <w:szCs w:val="21"/>
              </w:rPr>
            </w:pP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全日制大专及以上；</w:t>
            </w:r>
            <w:r>
              <w:rPr>
                <w:rFonts w:cs="新宋体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新宋体"/>
                <w:color w:val="000000"/>
                <w:kern w:val="0"/>
                <w:szCs w:val="21"/>
              </w:rPr>
              <w:t>取得检验士或执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助理）医师资格证书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41" w:gutter="0" w:header="0" w:top="153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rPr>
          <w:rFonts w:ascii="仿宋_GB2312;微软雅黑" w:hAnsi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;微软雅黑"/>
      <w:sz w:val="30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4:00Z</dcterms:created>
  <dc:creator>Administrator</dc:creator>
  <dc:description/>
  <cp:keywords/>
  <dc:language>en-US</dc:language>
  <cp:lastModifiedBy>系统管理员</cp:lastModifiedBy>
  <dcterms:modified xsi:type="dcterms:W3CDTF">2018-11-02T07:06:00Z</dcterms:modified>
  <cp:revision>2</cp:revision>
  <dc:subject/>
  <dc:title/>
</cp:coreProperties>
</file>