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ind w:firstLine="480"/>
        <w:jc w:val="center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555555"/>
          <w:sz w:val="21"/>
          <w:szCs w:val="21"/>
        </w:rPr>
        <w:t>公务员录用体检通用标准（试行）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一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遇有下列情况之一的，排除心脏病理性改变，合格：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一）心脏听诊有生理性杂音；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二）每分钟少于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6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次的偶发期前收缩（有心肌炎史者从严掌握）；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三）心率每分钟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5O-60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次或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100-110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次；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四）心电图有异常的其他情况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二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血压在下列范围内，合格：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收缩压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90mmHg-140mmHg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12.00-18.66Kpa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）；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舒张压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60mmHg-90mmHg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8.00-12.00Kpa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）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三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血液病，不合格。单纯性缺铁性贫血，血红蛋白男性高于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90g/L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、女性高于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80g/L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，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四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结核病不合格。但下列情况合格：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一）原发性肺结核、继发性肺结核、结核性胸膜炎，临床治愈后稳定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年无变化者；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二）肺外结核病：肾结核、骨结核、腹膜结核、淋巴结核等，临床治愈后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年无复发，经专科医院检查无变化者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五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慢性支气管炎伴阻塞性肺气肿、支气管扩张、支气管哮喘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六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严重慢性胃、肠疾病，不合格。胃溃疡或十二指肠溃疡已愈合，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年内无出血史，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年以上无症状者，合格；胃次全切除术后无严重并发症者，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七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各种急慢性肝炎，不合格。乙肝病原携带者，经检查排除肝炎的，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八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各种恶性肿瘤和肝硬化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九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急慢性肾炎、慢性肾盂肾炎、多囊肾、肾功能不全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十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糖尿病、尿崩症、肢端肥大症等内分泌系统疾病，不合格。甲状腺功能亢进治愈后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年无症状和体征者，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十一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有癫痫病史、精神病史、癔病史、夜游症、严重的神经官能症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(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经常头痛头晕、失眠、记忆力明显下降等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，精神活性物质滥用和依赖者，不合格。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十二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红斑狼疮、皮肌炎和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十三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晚期血吸虫病，晚期血丝虫病兼有橡皮肿或有乳糜尿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十四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颅骨缺损、颅内异物存留、颅脑畸形、脑外伤后综合征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十五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严重的慢性骨髓炎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十六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三度单纯性甲状腺肿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十七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有梗阻的胆结石或泌尿系结石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十八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淋病、梅毒、软下疳、性病性淋巴肉芽肿、尖锐湿疣、生殖器疱疹，艾滋病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十九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双眼矫正视力均低于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0.8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（标准对数视力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4.9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）或有明显视功能损害眼病者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二十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双耳均有听力障碍，在佩戴助听器情况下，双耳在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米以内耳语仍听不见者，不合格。</w:t>
      </w:r>
    </w:p>
    <w:p>
      <w:pPr>
        <w:pStyle w:val="Style15"/>
        <w:shd w:fill="FFFFFF" w:val="clear"/>
        <w:spacing w:lineRule="auto" w:line="480"/>
        <w:ind w:firstLine="480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第二十一条</w:t>
      </w:r>
      <w:r>
        <w:rPr>
          <w:rFonts w:ascii="Microsoft YaHei;Times New Roman" w:hAnsi="Microsoft YaHei;Times New Roman" w:cs="Microsoft YaHei;Times New Roman" w:eastAsia="Microsoft YaHei;Times New Roman"/>
          <w:color w:val="555555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  <w:t>未纳入体检标准，影响正常履行职责的其他严重疾病，不合格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11:00Z</dcterms:created>
  <dc:creator>User</dc:creator>
  <dc:description/>
  <cp:keywords/>
  <dc:language>en-US</dc:language>
  <cp:lastModifiedBy>User</cp:lastModifiedBy>
  <dcterms:modified xsi:type="dcterms:W3CDTF">2018-11-02T05:13:00Z</dcterms:modified>
  <cp:revision>1</cp:revision>
  <dc:subject/>
  <dc:title>公务员录用体检通用标准（试行）</dc:title>
</cp:coreProperties>
</file>