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3780" w:hanging="378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云林街道城管中队工作人员公开招聘报名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5"/>
        <w:gridCol w:w="595"/>
        <w:gridCol w:w="462"/>
        <w:gridCol w:w="690"/>
        <w:gridCol w:w="583"/>
        <w:gridCol w:w="133"/>
        <w:gridCol w:w="690"/>
        <w:gridCol w:w="461"/>
        <w:gridCol w:w="236"/>
        <w:gridCol w:w="690"/>
        <w:gridCol w:w="1095"/>
        <w:gridCol w:w="8"/>
        <w:gridCol w:w="1257"/>
        <w:gridCol w:w="1705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本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最高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情况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简历样本，请注意起止时间要月与月之间衔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  <w:t>2000.09-2003.06   XX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高中（或同等学历学校）读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  <w:t>2003.09-2007.07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　 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大学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专业读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  <w:t>2007.08-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 xml:space="preserve">现在　    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公司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工作人员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家庭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 及 职务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left"/>
              <w:rPr>
                <w:rFonts w:ascii="楷体_GB2312;楷体" w:hAnsi="楷体_GB2312;楷体" w:eastAsia="楷体_GB2312;楷体"/>
                <w:spacing w:val="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0"/>
                <w:szCs w:val="21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napToGrid w:val="false"/>
              <w:ind w:firstLine="502"/>
              <w:jc w:val="left"/>
              <w:rPr>
                <w:rFonts w:ascii="楷体_GB2312;楷体" w:hAnsi="楷体_GB2312;楷体" w:eastAsia="楷体_GB2312;楷体"/>
                <w:b/>
                <w:b/>
                <w:spacing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right="420" w:firstLine="525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报考人员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审查意见</w:t>
            </w:r>
          </w:p>
        </w:tc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VNN.R9</dc:creator>
  <dc:description/>
  <dc:language>en-US</dc:language>
  <cp:lastModifiedBy>20170606-003</cp:lastModifiedBy>
  <cp:lastPrinted>2018-11-07T17:27:00Z</cp:lastPrinted>
  <dcterms:modified xsi:type="dcterms:W3CDTF">2018-11-09T05:26:46Z</dcterms:modified>
  <cp:revision>15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