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3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8686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86868"/>
          <w:spacing w:val="0"/>
          <w:sz w:val="24"/>
          <w:szCs w:val="24"/>
        </w:rPr>
        <w:t>招聘岗位、专业、人数、范围及资格条件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2"/>
        <w:gridCol w:w="717"/>
        <w:gridCol w:w="392"/>
        <w:gridCol w:w="1431"/>
        <w:gridCol w:w="1609"/>
        <w:gridCol w:w="717"/>
        <w:gridCol w:w="374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岗位职责</w:t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招聘专业及学历（学位）要求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招聘范围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其他任职条件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超声医生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根据医疗权限负责患者的基本诊断和处理。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临床医学、医学影像学专业；大专及以上学历。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、有执业医师资格证，执业范围为医学影像和放射治疗专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、有医疗机构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年及以上工作经历，年龄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周岁以下（若具有主治医师及以上专业技术资格者，年龄可放宽至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周岁及以下）。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临床医生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根据医疗权限负责患者的基本诊断和处理。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临床医学、中医学、中西医临床医学专业；大专及以上学历。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、有执业医师资格证，有全科医生上岗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、有医疗机构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年及以上工作经历，年龄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周岁以下（对具有主治医师及以上专业技术资格者，年龄可放宽至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周岁及以下）。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妇保医生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根据医疗权限负责患者的基本诊断和处理。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妇幼保健医学、临床医学、妇产科学、妇幼卫生专业；大专及以上学历。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、有执业医师资格证，有妇保医生上岗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、有医疗机构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年及以上工作经历，年龄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周岁以下（对具有主治医师及以上专业技术资格者，年龄可放宽至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周岁及以下）。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放射科医生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技师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根据医疗权限负责患者的基本诊断和处理。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临床医学、放射医学、医学影像学等相关专业；大专及以上学历。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、有放射专业执业资格证书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、有医疗机构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年及以上工作经历，年龄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周岁以下（对具有主治医师及以上专业技术资格者，年龄可放宽至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周岁及以下）。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康复医生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根据医疗权限负责患者的基本诊断和处理。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康复相关专业；大专及以上学历。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、有执业医师资格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、有医疗机构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年及以上工作经历，年龄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周岁以下（对具有主治医师及以上专业技术资格者，年龄可放宽至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周岁及以下）。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针灸理疗医生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根据医疗权限负责患者的基本诊断和处理。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针灸推拿、中医、康复、中西医结合等相关专业；大专及以上学历。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、有执业医师资格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、有医疗机构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年及以上工作经历，年龄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周岁以下（若具有主治医师及以上专业技术资格者，年龄可放宽至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周岁及以下）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86868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86868"/>
          <w:spacing w:val="0"/>
          <w:sz w:val="24"/>
          <w:szCs w:val="24"/>
        </w:rPr>
        <w:t>备注：学历、职称、执（职）业资格、上岗证的取得时间和年龄、工作年限的计算截止时间为公告发布之日起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3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86868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86868"/>
          <w:spacing w:val="0"/>
          <w:sz w:val="24"/>
          <w:szCs w:val="24"/>
        </w:rPr>
        <w:t>五、招聘办法和步骤</w:t>
      </w:r>
    </w:p>
    <w:p>
      <w:pPr>
        <w:pStyle w:val="Normal"/>
        <w:ind w:left="-279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8686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86868"/>
          <w:spacing w:val="0"/>
          <w:sz w:val="24"/>
          <w:szCs w:val="24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54:00Z</dcterms:created>
  <dc:creator>USER</dc:creator>
  <dc:description/>
  <dc:language>en-US</dc:language>
  <cp:lastModifiedBy>陈瘦瘦</cp:lastModifiedBy>
  <dcterms:modified xsi:type="dcterms:W3CDTF">2018-11-05T08:29:22Z</dcterms:modified>
  <cp:revision>2</cp:revision>
  <dc:subject/>
  <dc:title>宁波市颐康医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