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湖北省气象部门</w:t>
      </w:r>
      <w:r>
        <w:rPr>
          <w:rFonts w:eastAsia="方正小标宋简体" w:ascii="方正小标宋简体" w:hAnsi="方正小标宋简体"/>
          <w:sz w:val="32"/>
          <w:szCs w:val="32"/>
        </w:rPr>
        <w:t>201</w:t>
      </w:r>
      <w:r>
        <w:rPr>
          <w:rFonts w:eastAsia="方正小标宋简体" w:ascii="方正小标宋简体" w:hAnsi="方正小标宋简体"/>
          <w:sz w:val="32"/>
          <w:szCs w:val="32"/>
        </w:rPr>
        <w:t>9</w:t>
      </w:r>
      <w:r>
        <w:rPr>
          <w:rFonts w:ascii="方正小标宋简体" w:hAnsi="方正小标宋简体" w:eastAsia="方正小标宋简体"/>
          <w:sz w:val="32"/>
          <w:szCs w:val="32"/>
        </w:rPr>
        <w:t>年度</w:t>
      </w:r>
      <w:r>
        <w:rPr>
          <w:rFonts w:ascii="方正小标宋简体" w:hAnsi="方正小标宋简体" w:eastAsia="方正小标宋简体"/>
          <w:sz w:val="32"/>
          <w:szCs w:val="32"/>
        </w:rPr>
        <w:t>公开招聘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全日制普通应届高校毕业生岗位及职数表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85"/>
        <w:gridCol w:w="580"/>
        <w:gridCol w:w="1300"/>
        <w:gridCol w:w="660"/>
        <w:gridCol w:w="2441"/>
        <w:gridCol w:w="1744"/>
        <w:gridCol w:w="842"/>
      </w:tblGrid>
      <w:tr>
        <w:trPr>
          <w:trHeight w:val="34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所属单位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体用人单位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层级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拟安排岗位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性质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需求数</w:t>
            </w:r>
          </w:p>
        </w:tc>
      </w:tr>
      <w:tr>
        <w:trPr>
          <w:trHeight w:val="3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局直属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中心气象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气预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气象学、大气科学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气象局武汉暴雨研究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暴雨研究开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象学（暴雨中尺度机理研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象学（中尺度数值预报）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区域气候中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气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学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气象信息与技术保障中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网络、系统保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、自动控制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气象服务中心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象服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气科学类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象服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气科学类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市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市气象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气预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科学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市公共气象服务中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气象服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务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设计与制作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陂区气象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业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科学类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恩施州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恩施州气象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气预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务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气科学类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东县气象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业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科学及相关类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峰县气象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业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类（环境学专业、生态学专业）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来凤县气象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业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科学类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定向生）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丰县气象台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业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科学类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定向生）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业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类（环境学专业、生态学专业）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堰市局</w:t>
            </w:r>
          </w:p>
        </w:tc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竹山县气象台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业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学与水资源专业或环境科学类（环境学专业、生态学专业）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业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科学类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县气象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业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类（环境学专业、生态学专业）或农学专业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昌市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昌市气象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气预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科学类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秭归县气象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业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科学类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山县气象台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业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科学类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业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物理学或农学专业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峰土家族自治县气象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业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学与水资源专业或环境科学类（环境学专业、生态学专业）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夷陵区气象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业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科学类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阳市气象台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业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科学类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业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学与水资源专业或环境科学类（环境学专业、生态学专业）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阳土家族自治县气象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业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学与水资源专业或环境科学类（环境学专业、生态学专业）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襄阳市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河口市气象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业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科学类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荆门市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荆门市气象服务中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服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科学类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祥市气象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业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科学及相关类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洋县气象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业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科学及相关类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荆州市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县气象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业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科学及相关类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湖市气象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业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科学及相关类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随州市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随州市气象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气预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科学类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水市气象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业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科学及相关类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随县气象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业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科学及相关类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孝感市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孝感市气象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气预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科学类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城市气象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业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科学及相关类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宁市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宁市气象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气预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科学类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宁市气象局机关服务中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壁市气象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业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科学及相关类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城县气象台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业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科学及相关类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业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科学及相关类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崇阳县气象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业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科学及相关类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冈市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冈市气象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气预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科学类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安县气象台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业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科学及相关类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业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类（环境学专业、生态学专业）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城市气象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业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科学及相关类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田县气象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业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科学及相关类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山县气象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业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科学及相关类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穴市气象台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业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科学及相关类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业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专业或物理学专业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市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市气象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气预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科学类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冶市气象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业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科学及相关类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农架区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农架林区气象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业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科学及相关类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054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注：大气科学相关类专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在学科专业目录中的理学、工学、农学门类下开设的与大气科学密切相关或相近、必修课或专业课中含有大气科学类课程的专业，如海洋科学、水文学、生态学、环境科学、资源环境、地理科学、地球物理、遥感科学等专业类的部分专业。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aps w:val="false"/>
      <w:smallCaps w:val="false"/>
      <w:strike w:val="false"/>
      <w:dstrike w:val="false"/>
      <w:color w:val="003300"/>
      <w:u w:val="none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Char Char1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05:00Z</dcterms:created>
  <dc:creator>人事处文秘</dc:creator>
  <dc:description/>
  <cp:keywords/>
  <dc:language>en-US</dc:language>
  <cp:lastModifiedBy>耿芳</cp:lastModifiedBy>
  <dcterms:modified xsi:type="dcterms:W3CDTF">2018-11-09T09:03:00Z</dcterms:modified>
  <cp:revision>7</cp:revision>
  <dc:subject/>
  <dc:title>湖北省气象部门2016年度</dc:title>
</cp:coreProperties>
</file>