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台江县事业单位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</w:rPr>
              <w:t>年公开吸收引进高层次人才和急需紧缺人才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8"/>
                <w:szCs w:val="28"/>
                <w:lang w:eastAsia="zh-CN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_GB2312" w:hAnsi="方正仿宋;仿宋_GB2312" w:cs="方正仿宋;仿宋_GB2312" w:eastAsia="方正仿宋;仿宋_GB2312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_GB2312" w:cs="方正仿宋;仿宋_GB2312" w:ascii="方正仿宋;仿宋_GB2312" w:hAnsi="方正仿宋;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_GB2312" w:hAnsi="方正仿宋;仿宋_GB2312" w:cs="方正仿宋;仿宋_GB2312" w:eastAsia="方正仿宋;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_GB2312" w:cs="方正仿宋;仿宋_GB2312" w:ascii="方正仿宋;仿宋_GB2312" w:hAnsi="方正仿宋;仿宋_GB2312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lenovo</cp:lastModifiedBy>
  <cp:lastPrinted>2016-03-10T21:29:00Z</cp:lastPrinted>
  <dcterms:modified xsi:type="dcterms:W3CDTF">2018-11-09T00:42:50Z</dcterms:modified>
  <cp:revision>9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