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8</w:t>
      </w:r>
      <w:r>
        <w:rPr>
          <w:rFonts w:ascii="黑体;SimHei" w:hAnsi="黑体;SimHei" w:eastAsia="黑体;SimHei"/>
          <w:sz w:val="44"/>
          <w:szCs w:val="44"/>
        </w:rPr>
        <w:t>年宜兴市建设局公开招聘编外用工人员岗位简介表</w:t>
      </w:r>
    </w:p>
    <w:tbl>
      <w:tblPr>
        <w:tblW w:w="14795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559"/>
        <w:gridCol w:w="709"/>
        <w:gridCol w:w="1418"/>
        <w:gridCol w:w="5386"/>
        <w:gridCol w:w="3772"/>
      </w:tblGrid>
      <w:tr>
        <w:trPr>
          <w:trHeight w:val="8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招聘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岗位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招聘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学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专     业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其他条件或要求</w:t>
            </w:r>
          </w:p>
        </w:tc>
      </w:tr>
      <w:tr>
        <w:trPr>
          <w:trHeight w:val="7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宜兴市建设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办公室文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本科及以上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财会类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及以上财会工作经历，具有助理会计师及以上职称</w:t>
            </w:r>
          </w:p>
        </w:tc>
      </w:tr>
      <w:tr>
        <w:trPr>
          <w:trHeight w:val="1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宜兴市市政建设管理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程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及其自动化、电气工程及自动化、电气工程与自动化、建筑环境与设备工程、给水排水、给水排水工程、给排水工程、给排水科学与工程、建筑设施智能技术、建筑电气与智能化、建筑环境与能源应用工程、供热、供燃气、通风及空调工程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从事工程一线管理，适宜男性 </w:t>
            </w:r>
          </w:p>
        </w:tc>
      </w:tr>
      <w:tr>
        <w:trPr>
          <w:trHeight w:val="7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宜兴市绿化管理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绿化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林、园艺、植物保护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事工程一线管理，适宜男性</w:t>
            </w:r>
          </w:p>
        </w:tc>
      </w:tr>
      <w:tr>
        <w:trPr>
          <w:trHeight w:val="1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宜兴市建设监察大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程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3" w:leader="none"/>
              </w:tabs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电气与智能化、通风与空调工程、给水排水、给水排水工程、给排水工程、给排水科学与工程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03" w:leader="none"/>
              </w:tabs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及以上施工现场管理工作经历；从事工程一线管理，适宜男性；具有工程师及以上职称或注册建造师资格证者优先</w:t>
            </w:r>
          </w:p>
        </w:tc>
      </w:tr>
      <w:tr>
        <w:trPr>
          <w:trHeight w:val="1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程管理</w:t>
            </w:r>
            <w:bookmarkStart w:id="0" w:name="_GoBack"/>
            <w:bookmarkEnd w:id="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与土木工程、土木工程、工业与民用建筑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以上施工现场管理工作经历；从事工程一线管理，适宜男性； 具有工程师及以上职称或注册建造师资格证者优先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689" w:footer="0" w:bottom="16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1:21:00Z</dcterms:created>
  <dc:creator>admin</dc:creator>
  <dc:description/>
  <dc:language>en-US</dc:language>
  <cp:lastModifiedBy>AutoBVT</cp:lastModifiedBy>
  <cp:lastPrinted>2018-11-12T09:29:00Z</cp:lastPrinted>
  <dcterms:modified xsi:type="dcterms:W3CDTF">2018-11-15T0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