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专业目录简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台湾文化研究，文学语言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新闻传播学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（学），广播电视新闻学，广播电视（学），广播电视编导，广播电视（技术）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（艺术），电视节目制作，摄影摄像技术，音像技术，影视多媒体技术，影视动画，电视制片管理，影视灯光艺术，数字传媒艺术，电视摄像，摄影，作曲技术，剪辑，录音技术与艺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计与审计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硕士，会计（学），审计学，审计（实务），财务管理，财务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，工商管理（会计学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（及）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工程，控制科学与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农业多功能性产业网络技术，计算机图形图像，计算机科学与应用技术，计算机科学应用技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电子与通信工程，物联网工程，物联网应用技术，计算机技术，农业信息化，集成电路工程，空间信息与数字技术，电子封装技术，电气工程与智能控制，多媒体资讯科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算机多媒体技术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，多媒体资讯科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信信息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子与通信工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微软用户</dc:creator>
  <dc:description/>
  <cp:keywords/>
  <dc:language>en-US</dc:language>
  <cp:lastModifiedBy>微软用户</cp:lastModifiedBy>
  <dcterms:modified xsi:type="dcterms:W3CDTF">2018-11-19T00:57:00Z</dcterms:modified>
  <cp:revision>7</cp:revision>
  <dc:subject/>
  <dc:title/>
</cp:coreProperties>
</file>