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44"/>
          <w:lang w:val="en-US" w:eastAsia="zh-CN"/>
        </w:rPr>
        <w:t xml:space="preserve">            </w:t>
      </w:r>
      <w:r>
        <w:rPr>
          <w:b/>
          <w:sz w:val="44"/>
          <w:lang w:eastAsia="zh-CN"/>
        </w:rPr>
        <w:t>报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名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登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3"/>
                              <w:gridCol w:w="5"/>
                              <w:gridCol w:w="918"/>
                              <w:gridCol w:w="260"/>
                              <w:gridCol w:w="785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4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工人技术等级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2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2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　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2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3"/>
                        <w:gridCol w:w="5"/>
                        <w:gridCol w:w="918"/>
                        <w:gridCol w:w="260"/>
                        <w:gridCol w:w="785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4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工人技术等级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2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2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　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2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14Z</dcterms:created>
  <dc:creator/>
  <dc:description/>
  <dc:language>en-US</dc:language>
  <cp:lastModifiedBy>Administrator</cp:lastModifiedBy>
  <cp:lastPrinted>2014-10-27T09:01:00Z</cp:lastPrinted>
  <dcterms:modified xsi:type="dcterms:W3CDTF">2015-08-26T01:12:09Z</dcterms:modified>
  <cp:revision>0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