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上海市康城学校教师招聘考核评分表</w:t>
      </w:r>
    </w:p>
    <w:p>
      <w:pPr>
        <w:pStyle w:val="Normal"/>
        <w:widowControl/>
        <w:shd w:fill="FFFFFF" w:val="clear"/>
        <w:spacing w:before="0" w:after="225"/>
        <w:jc w:val="left"/>
        <w:rPr/>
      </w:pPr>
      <w:r>
        <w:rPr/>
        <w:t>应聘者姓名：                        应聘岗位（学科）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887"/>
        <w:gridCol w:w="6146"/>
        <w:gridCol w:w="430"/>
        <w:gridCol w:w="430"/>
      </w:tblGrid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试项目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评要素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分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素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爱教育事业，有正确的职业认知和价值取向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一定的情绪调控能力，具有较强的应变能力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为举止自然大方，有亲和力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达准确、简洁、流畅，语言具有感染力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维严密，条理清晰，逻辑性强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材料处理恰当，教学目标明确，重、难点突出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够基于学生的知识基础和生活经验合理设计教师活动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活动设计有效，能引导学生通过自主参与、合作探究的方式达成学习目标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实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结构合理，条理清晰，能较好地控制教学节奏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知识讲授准确，能基本完成教学任务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够根据学生认知特点和学科教学规律，选择恰当的教学方法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够根据教学需要运用教具、学具和现代教育技术辅助教学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板书工整规范、布局合理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语言规范，口齿清楚，语速适宜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够采用恰当的评价方式对学生的学习活动作出反馈</w:t>
            </w:r>
          </w:p>
        </w:tc>
        <w:tc>
          <w:tcPr>
            <w:tcW w:w="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够对自己的教学过程进行反思，做出比较客观的评价</w:t>
            </w:r>
          </w:p>
        </w:tc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分和等地</w:t>
            </w:r>
          </w:p>
        </w:tc>
        <w:tc>
          <w:tcPr>
            <w:tcW w:w="61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良（）、合格（）、不合格（）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评价</w:t>
            </w:r>
          </w:p>
        </w:tc>
        <w:tc>
          <w:tcPr>
            <w:tcW w:w="70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before="0" w:after="225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说明：累计得分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80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分以上为优良，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60-79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分为合格，</w:t>
      </w: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  <w:t>59</w:t>
      </w: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分以下为不合格。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测评小组成员签名：</w:t>
      </w:r>
    </w:p>
    <w:p>
      <w:pPr>
        <w:pStyle w:val="Normal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55555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42:00Z</dcterms:created>
  <dc:creator>xbany</dc:creator>
  <dc:description/>
  <dc:language>en-US</dc:language>
  <cp:lastModifiedBy>xbany</cp:lastModifiedBy>
  <dcterms:modified xsi:type="dcterms:W3CDTF">2018-11-26T00:44:00Z</dcterms:modified>
  <cp:revision>1</cp:revision>
  <dc:subject/>
  <dc:title/>
</cp:coreProperties>
</file>