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>
          <w:rFonts w:ascii="微软雅黑" w:hAnsi="微软雅黑" w:eastAsia="微软雅黑" w:cs="宋体;SimSun"/>
          <w:color w:val="555555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555555"/>
          <w:kern w:val="0"/>
          <w:sz w:val="24"/>
          <w:szCs w:val="24"/>
        </w:rPr>
        <w:t>上海市康城学校教师招录考核上课评分细则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93"/>
        <w:gridCol w:w="2402"/>
        <w:gridCol w:w="2705"/>
        <w:gridCol w:w="2387"/>
      </w:tblGrid>
      <w:tr>
        <w:trPr/>
        <w:tc>
          <w:tcPr>
            <w:tcW w:w="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序号</w:t>
            </w:r>
          </w:p>
        </w:tc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评分要求</w:t>
            </w:r>
          </w:p>
        </w:tc>
        <w:tc>
          <w:tcPr>
            <w:tcW w:w="7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表现程度及评价标准</w:t>
            </w:r>
          </w:p>
        </w:tc>
      </w:tr>
      <w:tr>
        <w:trPr/>
        <w:tc>
          <w:tcPr>
            <w:tcW w:w="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7E7E7"/>
              <w:right w:val="single" w:sz="6" w:space="0" w:color="E7E7E7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优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9-10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）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中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6-8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）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差（</w:t>
            </w: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0-5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学设计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材处理恰当，教学目标明确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学设计符合认知规律和发展规律。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材处理比较恰当，教学目标比较明确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学设计符合认知规律和发展规律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材处理不够合理，教学目标不够明确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学设计不符合认知规律和发展规律。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学实施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较好把握教学节奏，知识教授准确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能借助辅助教学手段，效果好。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能控制教学节奏，知识教授准确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能借助辅助教学手段，效果较好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学节奏把握不当，知识教授不够准确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辅助教学手段的使用能力差。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教学评价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能采用恰当的评价方式及时反馈学生的学习活动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关注每个学生的课堂表现。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能采用较为合理的评价方式及时反馈学生的学习活动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基本能关注每个学生的课堂表现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不能采用恰当的评价方式及时反馈学生的学习活动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没有关注每个学生的课堂表现。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仪表仪态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行为举止大方，教态自然，亲和力强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服饰得体，符合教师职业特点。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行为举止比较大方，教态比较自然，有一定的亲和力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服饰比较得体，基本符合教师职业特点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行为举止拘谨，教态不自然，缺乏亲和力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服饰不得体，不符合教师职业特点。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5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言语表达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学言语规范，口齿清楚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表达准确，富有感染力，符合学生年龄特点。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学语言基本规范，口齿清楚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表达较为准确，具有一定的感染力，比较符合学生年龄特点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教学语言不够规范，口齿不清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表达不够准确，缺乏感染力，不符合学生年龄特点。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6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思维品质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条理清楚，逻辑性强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要点抓得准，反应敏捷。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调理较清晰，逻辑性较强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能抓住要点并做出及时反应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缺乏条理性和逻辑性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抓不住要点，反应慢。</w:t>
            </w:r>
          </w:p>
        </w:tc>
      </w:tr>
      <w:tr>
        <w:trPr/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乐观开朗，有较强的情绪调节和控制能力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有较强的应变能力。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乐观开朗，有一定的情绪调节和控制能力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有一定的应变能力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自信心不足，情绪调节和控制能力较差。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555555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555555"/>
                <w:kern w:val="0"/>
                <w:sz w:val="24"/>
                <w:szCs w:val="24"/>
              </w:rPr>
              <w:t>、应变能力较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45:00Z</dcterms:created>
  <dc:creator>xbany</dc:creator>
  <dc:description/>
  <dc:language>en-US</dc:language>
  <cp:lastModifiedBy>xbany</cp:lastModifiedBy>
  <dcterms:modified xsi:type="dcterms:W3CDTF">2018-11-26T00:46:00Z</dcterms:modified>
  <cp:revision>1</cp:revision>
  <dc:subject/>
  <dc:title/>
</cp:coreProperties>
</file>