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 w:val="false"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 w:val="false"/>
          <w:color w:val="222222"/>
          <w:kern w:val="0"/>
          <w:sz w:val="36"/>
          <w:szCs w:val="36"/>
        </w:rPr>
        <w:t>美姑县公开选聘乡镇禁毒网格管理员报名登记表</w:t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70"/>
        <w:gridCol w:w="259"/>
        <w:gridCol w:w="504"/>
        <w:gridCol w:w="287"/>
        <w:gridCol w:w="1169"/>
        <w:gridCol w:w="731"/>
        <w:gridCol w:w="487"/>
        <w:gridCol w:w="577"/>
        <w:gridCol w:w="969"/>
        <w:gridCol w:w="269"/>
        <w:gridCol w:w="1354"/>
      </w:tblGrid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姓  名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民族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所学专业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毕业时间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婚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健康状况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家庭主要成员情况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与本人关系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工作单位及职务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党派 </w:t>
            </w:r>
          </w:p>
        </w:tc>
      </w:tr>
      <w:tr>
        <w:trPr>
          <w:trHeight w:val="7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2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简历 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    </w:t>
            </w:r>
          </w:p>
        </w:tc>
      </w:tr>
      <w:tr>
        <w:trPr>
          <w:trHeight w:val="15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eastAsia="zh-CN"/>
              </w:rPr>
              <w:t>本人声明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eastAsia="zh-CN"/>
              </w:rPr>
              <w:t>以上填写内容真实完整，如有不实，本人愿意被取消考试录用资格并承担一切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 xml:space="preserve">      年   月  日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52:00Z</dcterms:created>
  <dc:creator>wangfeng</dc:creator>
  <dc:description/>
  <dc:language>en-US</dc:language>
  <cp:lastModifiedBy>Administrator</cp:lastModifiedBy>
  <cp:lastPrinted>2010-11-03T09:53:00Z</cp:lastPrinted>
  <dcterms:modified xsi:type="dcterms:W3CDTF">2018-11-09T08:36:34Z</dcterms:modified>
  <cp:revision>4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