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中国地震局所属事业单位公开招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工作人员笔试考试大纲</w:t>
      </w:r>
    </w:p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考核的主要范围和基本要求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要范围：主要考核政治理论综合、通识知识、职业能力测试三方面的内容。各部分的比重分别为</w:t>
      </w:r>
      <w:r>
        <w:rPr>
          <w:rFonts w:eastAsia="仿宋_GB2312;仿宋" w:ascii="仿宋_GB2312;仿宋" w:hAnsi="仿宋_GB2312;仿宋"/>
          <w:sz w:val="28"/>
          <w:szCs w:val="28"/>
        </w:rPr>
        <w:t>1:1:3</w:t>
      </w:r>
      <w:r>
        <w:rPr>
          <w:rFonts w:ascii="仿宋_GB2312;仿宋" w:hAnsi="仿宋_GB2312;仿宋" w:eastAsia="仿宋_GB2312;仿宋"/>
          <w:sz w:val="28"/>
          <w:szCs w:val="28"/>
        </w:rPr>
        <w:t>。政治理论综合，包括马克思主义哲学、毛泽东思想概论、中国特色社会主义理论体系、习近平新时代中国特色社会主义思想、部分法律知识和时事政治。科技常识即科技及防震减灾常识。职业能力测试包括判断推理、数量关系、言语理解与表达、常识判断及资料分析。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本要求：重点考查应试人员对哲学与政治理论常识、部分法律知识、自然科技常识的理解和掌握、文字理解，突出考核应试者对考核内容的理解能力、分析判断能力、逻辑思维能力和总结能力等基本素质能力，按照“</w:t>
      </w:r>
      <w:r>
        <w:rPr>
          <w:rFonts w:ascii="仿宋_GB2312;仿宋" w:hAnsi="仿宋_GB2312;仿宋" w:cs="宋体" w:eastAsia="仿宋_GB2312;仿宋"/>
          <w:sz w:val="28"/>
          <w:szCs w:val="28"/>
        </w:rPr>
        <w:t>公开、公平、竞争、择优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</w:rPr>
        <w:t>的原则选聘人员，优化事业单位人员结构，提高事业单位人员素质。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题型构成：笔试试题由单选、多选、判断等题型组成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政治理论综合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马克思主义哲学基本原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科学的世界观和方法论：哲学世界观和方法论、哲学的基本问题哲学派别、马克思主义哲学的产生和发展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辩证唯物主义：物质和意识普遍联系和永恒发展、唯物辩证法的基本规律、唯物辩证法的基本范畴、实践与认识、真理和检验真理的标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历史唯物主义：社会历史观的基本问题、人类社会的基本矛盾、阶级和阶级斗争、国家与社会革命、人民群众和个人在历史发展中的作用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毛泽东思想概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毛泽东思想的科学体系和活的灵魂、毛泽东思想的历史地位、　新民主主义革命理论、新民主主义革命的总路线和基本纲领、新民主主义革命的道路和基本经验、新民主主义向社会主义的转变、探索中国社会主义建设的道路。</w:t>
      </w:r>
    </w:p>
    <w:p>
      <w:pPr>
        <w:pStyle w:val="Normal"/>
        <w:spacing w:lineRule="exact" w:line="5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三）中国特色社会主义理论体系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邓小平理论：社会主义初级阶段理论的主要内容、党在社会主义初级阶段的基本路线、党在社会主义初级阶段的基本纲领、改革与对外开放、建立社会主义市场经济体制、社会主义民主与法制　　社会主义精神文明、“</w:t>
      </w:r>
      <w:r>
        <w:rPr>
          <w:rFonts w:ascii="仿宋_GB2312;仿宋" w:hAnsi="仿宋_GB2312;仿宋" w:cs="宋体" w:eastAsia="仿宋_GB2312;仿宋"/>
          <w:sz w:val="28"/>
          <w:szCs w:val="28"/>
        </w:rPr>
        <w:t>一国两制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</w:rPr>
        <w:t>构想与祖国统一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cs="宋体" w:eastAsia="仿宋_GB2312;仿宋"/>
          <w:sz w:val="28"/>
          <w:szCs w:val="28"/>
        </w:rPr>
        <w:t>三个代表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</w:rPr>
        <w:t>重要思想：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三个代表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</w:rPr>
        <w:t>重要思想的形成和发展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三个代表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</w:rPr>
        <w:t>重要思想的科学体系和主要内容、</w:t>
      </w:r>
      <w:r>
        <w:rPr>
          <w:rFonts w:ascii="仿宋_GB2312;仿宋" w:hAnsi="仿宋_GB2312;仿宋" w:eastAsia="仿宋_GB2312;仿宋"/>
          <w:sz w:val="28"/>
          <w:szCs w:val="28"/>
        </w:rPr>
        <w:t>全面建设小康社会的宏伟蓝图和奋斗目标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科学发展观：科学发展观提出的时代条件和历史背景、科学发展观的历史地位、科学发展观的内涵和根本要求、建设社会主义和谐社会、建设社会主义生态文明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四）习近平新时代中国特色社会主义思想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九大以来重要精神、十九大会议主题、实现中华民族伟大复兴的中国梦、全面推进依法治国、把权力关进制度的笼子、加强作风建设是关系党的事业兴衰成败的重大政治课题、执行八项规定、党的群众路线教育实践活动、“三严三实”教育、“两学一做”学习教育、防灾减灾救灾“两个坚持”、“三个转变”的重要论述、四个意识、两个维护、“五位一体”总体布局、四个自信、“四个全面”战略布局、四个伟大、“两个一百年”奋斗目标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五）时事政治 </w:t>
      </w:r>
    </w:p>
    <w:p>
      <w:pPr>
        <w:pStyle w:val="Normal"/>
        <w:spacing w:lineRule="exact" w:line="560"/>
        <w:rPr>
          <w:rFonts w:ascii="黑体" w:hAnsi="黑体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-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国际国内重大事件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通识知识</w:t>
      </w:r>
    </w:p>
    <w:p>
      <w:pPr>
        <w:pStyle w:val="Normal"/>
        <w:spacing w:lineRule="exact" w:line="560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自然科学常识（天文地理常识）、高新科技常识（计算机技术、信息与通信技术、人工智能）、国家高新科技计划与科学奖励（高新技术及项目概念、人物）、防震减灾常识（防震减灾法律、防震减灾基础知识）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职业能力测试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8" w:right="1474" w:gutter="0" w:header="851" w:top="1985" w:footer="130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逻辑判断及推理、数量关系理解与计算、言语理解、</w:t>
      </w:r>
      <w:r>
        <w:rPr>
          <w:rFonts w:ascii="仿宋_GB2312;仿宋" w:hAnsi="仿宋_GB2312;仿宋" w:eastAsia="仿宋_GB2312;仿宋"/>
          <w:sz w:val="28"/>
          <w:szCs w:val="28"/>
        </w:rPr>
        <w:t>资料分析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w w:val="80"/>
        <w:sz w:val="28"/>
        <w:szCs w:val="28"/>
      </w:rPr>
      <w:fldChar w:fldCharType="begin"/>
    </w:r>
    <w:r>
      <w:rPr>
        <w:sz w:val="28"/>
        <w:szCs w:val="28"/>
        <w:w w:val="80"/>
        <w:rFonts w:cs="宋体" w:ascii="宋体" w:hAnsi="宋体"/>
      </w:rPr>
      <w:instrText xml:space="preserve"> PAGE </w:instrText>
    </w:r>
    <w:r>
      <w:rPr>
        <w:sz w:val="28"/>
        <w:szCs w:val="28"/>
        <w:w w:val="80"/>
        <w:rFonts w:cs="宋体" w:ascii="宋体" w:hAnsi="宋体"/>
      </w:rPr>
      <w:fldChar w:fldCharType="separate"/>
    </w:r>
    <w:r>
      <w:rPr>
        <w:sz w:val="28"/>
        <w:szCs w:val="28"/>
        <w:w w:val="80"/>
        <w:rFonts w:cs="宋体" w:ascii="宋体" w:hAnsi="宋体"/>
      </w:rPr>
      <w:t>2</w:t>
    </w:r>
    <w:r>
      <w:rPr>
        <w:sz w:val="28"/>
        <w:szCs w:val="28"/>
        <w:w w:val="80"/>
        <w:rFonts w:cs="宋体" w:ascii="宋体" w:hAnsi="宋体"/>
      </w:rPr>
      <w:fldChar w:fldCharType="end"/>
    </w:r>
    <w:r>
      <w:rPr>
        <w:rFonts w:cs="宋体" w:ascii="宋体" w:hAnsi="宋体"/>
        <w:w w:val="8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w w:val="80"/>
        <w:sz w:val="28"/>
        <w:szCs w:val="28"/>
      </w:rPr>
      <w:fldChar w:fldCharType="begin"/>
    </w:r>
    <w:r>
      <w:rPr>
        <w:sz w:val="28"/>
        <w:szCs w:val="28"/>
        <w:w w:val="80"/>
        <w:rFonts w:cs="宋体" w:ascii="宋体" w:hAnsi="宋体"/>
      </w:rPr>
      <w:instrText xml:space="preserve"> PAGE </w:instrText>
    </w:r>
    <w:r>
      <w:rPr>
        <w:sz w:val="28"/>
        <w:szCs w:val="28"/>
        <w:w w:val="80"/>
        <w:rFonts w:cs="宋体" w:ascii="宋体" w:hAnsi="宋体"/>
      </w:rPr>
      <w:fldChar w:fldCharType="separate"/>
    </w:r>
    <w:r>
      <w:rPr>
        <w:sz w:val="28"/>
        <w:szCs w:val="28"/>
        <w:w w:val="80"/>
        <w:rFonts w:cs="宋体" w:ascii="宋体" w:hAnsi="宋体"/>
      </w:rPr>
      <w:t>3</w:t>
    </w:r>
    <w:r>
      <w:rPr>
        <w:sz w:val="28"/>
        <w:szCs w:val="28"/>
        <w:w w:val="80"/>
        <w:rFonts w:cs="宋体" w:ascii="宋体" w:hAnsi="宋体"/>
      </w:rPr>
      <w:fldChar w:fldCharType="end"/>
    </w:r>
    <w:r>
      <w:rPr>
        <w:rFonts w:cs="宋体" w:ascii="宋体" w:hAnsi="宋体"/>
        <w:w w:val="8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</cp:lastModifiedBy>
  <dcterms:modified xsi:type="dcterms:W3CDTF">2018-12-05T07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