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00"/>
        <w:gridCol w:w="1620"/>
        <w:gridCol w:w="1260"/>
        <w:gridCol w:w="2520"/>
        <w:gridCol w:w="2340"/>
      </w:tblGrid>
      <w:tr>
        <w:trPr>
          <w:trHeight w:val="405" w:hRule="atLeast"/>
        </w:trPr>
        <w:tc>
          <w:tcPr>
            <w:tcW w:w="10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无锡市中医医院招聘编外工作人员岗位简介表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甲医院妇科工作三年及以上，具有执业医师证书，取得规范化培训合格证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超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影像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案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病案信息技术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卫生信息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医学信息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卫生事业管理（病案管理方向）公共卫生事业管理（卫生信息管理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消控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一体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物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气工程及自动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气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6:00Z</dcterms:created>
  <dc:creator>杨红飞</dc:creator>
  <dc:description/>
  <dc:language>en-US</dc:language>
  <cp:lastModifiedBy>dell1</cp:lastModifiedBy>
  <cp:lastPrinted>2018-12-11T14:01:00Z</cp:lastPrinted>
  <dcterms:modified xsi:type="dcterms:W3CDTF">2018-12-11T07:30:00Z</dcterms:modified>
  <cp:revision>33</cp:revision>
  <dc:subject/>
  <dc:title>2018年无锡市中医医院招聘编外工作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