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Arial"/>
          <w:b/>
          <w:b/>
          <w:bCs/>
          <w:kern w:val="0"/>
          <w:lang w:bidi="ar-SA"/>
        </w:rPr>
      </w:pPr>
      <w:r>
        <w:rPr>
          <w:rFonts w:ascii="方正小标宋_GBK" w:hAnsi="方正小标宋_GBK" w:cs="Arial" w:eastAsia="方正小标宋_GBK"/>
          <w:b/>
          <w:bCs/>
          <w:kern w:val="0"/>
          <w:lang w:bidi="ar-SA"/>
        </w:rPr>
        <w:t>海   关   总   署   研   究   中   心</w:t>
      </w:r>
    </w:p>
    <w:p>
      <w:pPr>
        <w:pStyle w:val="Normal"/>
        <w:widowControl/>
        <w:jc w:val="center"/>
        <w:rPr>
          <w:rFonts w:ascii="Arial" w:hAnsi="Arial" w:eastAsia="宋体;SimSun" w:cs="Arial"/>
          <w:b/>
          <w:b/>
          <w:kern w:val="0"/>
          <w:sz w:val="24"/>
          <w:lang w:bidi="ar-SA"/>
        </w:rPr>
      </w:pPr>
      <w:r>
        <w:rPr>
          <w:rFonts w:ascii="Arial" w:hAnsi="Arial" w:cs="Arial" w:eastAsia="宋体;SimSun"/>
          <w:b/>
          <w:bCs/>
          <w:kern w:val="0"/>
          <w:sz w:val="24"/>
          <w:lang w:bidi="ar-SA"/>
        </w:rPr>
        <w:t>岗   位   申   请   表</w:t>
      </w:r>
    </w:p>
    <w:tbl>
      <w:tblPr>
        <w:tblW w:w="9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26"/>
        <w:gridCol w:w="1440"/>
        <w:gridCol w:w="324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申请岗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到岗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1.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个人基本情况</w:t>
      </w:r>
      <w:r>
        <w:rPr>
          <w:rFonts w:eastAsia="宋体;SimSun"/>
        </w:rPr>
        <w:t xml:space="preserve"> 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2"/>
        <w:gridCol w:w="1978"/>
      </w:tblGrid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W47"/>
              <w:widowControl/>
              <w:ind w:left="120" w:right="12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爱好特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生育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"/>
              <w:widowControl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身份证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4"/>
              <w:widowControl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户口详细住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2.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学习经历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（从大学学历起）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07"/>
        <w:gridCol w:w="2160"/>
        <w:gridCol w:w="1979"/>
      </w:tblGrid>
      <w:tr>
        <w:trPr>
          <w:trHeight w:val="3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专业及专业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所获学位</w:t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3.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工作经历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807"/>
        <w:gridCol w:w="2160"/>
        <w:gridCol w:w="1979"/>
      </w:tblGrid>
      <w:tr>
        <w:trPr>
          <w:trHeight w:val="4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起止时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单位名称及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证明人</w:t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4.</w:t>
      </w:r>
      <w:r>
        <w:rPr>
          <w:rFonts w:ascii="Arial" w:hAnsi="Arial" w:cs="Arial" w:eastAsia="宋体;SimSun"/>
          <w:b/>
          <w:bCs/>
          <w:kern w:val="0"/>
          <w:sz w:val="20"/>
          <w:szCs w:val="20"/>
          <w:lang w:bidi="ar-SA"/>
        </w:rPr>
        <w:t>学术经历</w:t>
      </w:r>
    </w:p>
    <w:tbl>
      <w:tblPr>
        <w:tblW w:w="98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920"/>
      </w:tblGrid>
      <w:tr>
        <w:trPr>
          <w:trHeight w:val="49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参加学术团体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国外学术经历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代表性科研成果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含学位论文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4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;SimSun" w:cs="Arial" w:ascii="Arial" w:hAnsi="Arial"/>
          <w:b/>
          <w:bCs/>
          <w:kern w:val="0"/>
          <w:sz w:val="20"/>
          <w:szCs w:val="20"/>
          <w:lang w:bidi="ar-SA"/>
        </w:rPr>
        <w:t>5.</w:t>
      </w:r>
      <w:r>
        <w:rPr/>
        <w:t>家庭情况</w:t>
      </w:r>
    </w:p>
    <w:tbl>
      <w:tblPr>
        <w:tblW w:w="98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3780"/>
        <w:gridCol w:w="1979"/>
      </w:tblGrid>
      <w:tr>
        <w:trPr>
          <w:trHeight w:val="3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9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与本人关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宋体;SimSun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工作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6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  <w:lang w:bidi="ar-SA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7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ind w:left="0"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6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5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4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jc w:val="left"/>
        <w:rPr>
          <w:rFonts w:ascii="Arial" w:hAnsi="Arial" w:eastAsia="宋体;SimSun" w:cs="Arial"/>
          <w:kern w:val="0"/>
          <w:sz w:val="20"/>
          <w:szCs w:val="20"/>
          <w:lang w:bidi="ar-SA"/>
        </w:rPr>
      </w:pP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本人现谨声明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，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此申请表内所填写之资料全部属实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，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并同意如任何一项经查失实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，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贵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中心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有权解除本人日后可能受聘之职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。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275" w:hanging="0"/>
        <w:jc w:val="left"/>
        <w:rPr/>
      </w:pP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</w:t>
      </w: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                     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申请人签名</w:t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>:</w:t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 xml:space="preserve"> </w:t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ab/>
        <w:tab/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 xml:space="preserve">                        </w:t>
      </w:r>
      <w:r>
        <w:rPr>
          <w:rFonts w:ascii="Arial" w:hAnsi="Arial" w:cs="Arial" w:eastAsia="宋体;SimSun"/>
          <w:kern w:val="0"/>
          <w:sz w:val="20"/>
          <w:szCs w:val="20"/>
          <w:lang w:bidi="ar-SA"/>
        </w:rPr>
        <w:t>日期</w:t>
      </w:r>
      <w:r>
        <w:rPr>
          <w:rFonts w:eastAsia="宋体;SimSun" w:cs="Arial" w:ascii="Arial" w:hAnsi="Arial"/>
          <w:kern w:val="0"/>
          <w:sz w:val="20"/>
          <w:szCs w:val="20"/>
          <w:lang w:bidi="ar-SA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样式 三号"/>
    <w:next w:val="WW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">
    <w:name w:val="WW-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">
    <w:name w:val="WW-样式 三号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">
    <w:name w:val="WW-样式 三号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">
    <w:name w:val="WW-样式 三号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">
    <w:name w:val="WW-样式 三号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">
    <w:name w:val="WW-样式 三号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6">
    <w:name w:val="WW-样式 三号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7">
    <w:name w:val="WW-样式 三号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8">
    <w:name w:val="WW-样式 三号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9">
    <w:name w:val="WW-样式 三号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0">
    <w:name w:val="WW-样式 三号1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1">
    <w:name w:val="WW-样式 三号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2">
    <w:name w:val="WW-样式 三号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3">
    <w:name w:val="WW-样式 三号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4">
    <w:name w:val="WW-样式 三号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5">
    <w:name w:val="WW-样式 三号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6">
    <w:name w:val="WW-样式 三号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7">
    <w:name w:val="WW-样式 三号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8">
    <w:name w:val="WW-样式 三号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19">
    <w:name w:val="WW-样式 三号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0">
    <w:name w:val="WW-样式 三号2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1">
    <w:name w:val="WW-样式 三号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2">
    <w:name w:val="WW-样式 三号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3">
    <w:name w:val="WW-样式 三号2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4">
    <w:name w:val="WW-样式 三号2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5">
    <w:name w:val="WW-样式 三号2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6">
    <w:name w:val="WW-样式 三号2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7">
    <w:name w:val="WW-样式 三号2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8">
    <w:name w:val="WW-样式 三号2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29">
    <w:name w:val="WW-样式 三号2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0">
    <w:name w:val="WW-样式 三号3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1">
    <w:name w:val="WW-样式 三号3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2">
    <w:name w:val="WW-样式 三号3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3">
    <w:name w:val="WW-样式 三号3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4">
    <w:name w:val="WW-样式 三号3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5">
    <w:name w:val="WW-样式 三号3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6">
    <w:name w:val="WW-样式 三号3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7">
    <w:name w:val="WW-样式 三号3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8">
    <w:name w:val="WW-样式 三号3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39">
    <w:name w:val="WW-样式 三号3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0">
    <w:name w:val="WW-样式 三号4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1">
    <w:name w:val="WW-样式 三号4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2">
    <w:name w:val="WW-样式 三号4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3">
    <w:name w:val="WW-样式 三号4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4">
    <w:name w:val="WW-样式 三号4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5">
    <w:name w:val="WW-样式 三号4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6">
    <w:name w:val="WW-样式 三号4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7">
    <w:name w:val="WW-样式 三号4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8">
    <w:name w:val="WW-样式 三号4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49">
    <w:name w:val="WW-样式 三号4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0">
    <w:name w:val="WW-样式 三号5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1">
    <w:name w:val="WW-样式 三号5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WW52">
    <w:name w:val="WW-样式 三号5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17:00Z</dcterms:created>
  <dc:creator>shhg</dc:creator>
  <dc:description/>
  <dc:language>en-US</dc:language>
  <cp:lastModifiedBy>李峰岩</cp:lastModifiedBy>
  <cp:lastPrinted>2018-10-10T09:21:00Z</cp:lastPrinted>
  <dcterms:modified xsi:type="dcterms:W3CDTF">2018-12-07T10:21:49Z</dcterms:modified>
  <cp:revision>1</cp:revision>
  <dc:subject/>
  <dc:title>海   关   总   署   研   究   中   心</dc:title>
</cp:coreProperties>
</file>