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44"/>
        </w:rPr>
        <w:t>玉林市中级人民法院聘用工作人员报名登记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44"/>
        </w:rPr>
      </w:pPr>
      <w:r>
        <w:rPr>
          <w:rFonts w:ascii="宋体;SimSun" w:hAnsi="宋体;SimSun" w:eastAsia="黑体;SimHei"/>
          <w:sz w:val="44"/>
        </w:rPr>
        <w:t>报考职位：                                    报名时间：    年    月    日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2"/>
        <w:gridCol w:w="900"/>
        <w:gridCol w:w="289"/>
        <w:gridCol w:w="1115"/>
        <w:gridCol w:w="1354"/>
        <w:gridCol w:w="1444"/>
        <w:gridCol w:w="82"/>
        <w:gridCol w:w="1390"/>
        <w:gridCol w:w="1827"/>
        <w:gridCol w:w="33"/>
      </w:tblGrid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Insert1"/>
            <w:bookmarkStart w:id="1" w:name="Insert1"/>
            <w:bookmarkEnd w:id="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" w:name="Insert2"/>
            <w:bookmarkStart w:id="3" w:name="Insert2"/>
            <w:bookmarkEnd w:id="3"/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4" w:name="Insert3"/>
            <w:bookmarkEnd w:id="4"/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     岁）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" w:name="Insert63"/>
            <w:bookmarkStart w:id="6" w:name="Insert63"/>
            <w:bookmarkEnd w:id="6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" w:name="Insert4"/>
            <w:bookmarkStart w:id="8" w:name="Insert4"/>
            <w:bookmarkEnd w:id="8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9" w:name="Insert5"/>
            <w:bookmarkStart w:id="10" w:name="Insert5"/>
            <w:bookmarkEnd w:id="10"/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1" w:name="Insert6"/>
            <w:bookmarkStart w:id="12" w:name="Insert6"/>
            <w:bookmarkEnd w:id="12"/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3" w:name="Insert7"/>
            <w:bookmarkStart w:id="14" w:name="Insert7"/>
            <w:bookmarkEnd w:id="14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5" w:name="Insert8"/>
            <w:bookmarkStart w:id="16" w:name="Insert8"/>
            <w:bookmarkEnd w:id="16"/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7" w:name="Insert9"/>
            <w:bookmarkStart w:id="18" w:name="Insert9"/>
            <w:bookmarkEnd w:id="18"/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爱  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  长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9" w:name="Insert10"/>
            <w:bookmarkStart w:id="20" w:name="Insert10"/>
            <w:bookmarkEnd w:id="20"/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</w:rPr>
            </w:pPr>
            <w:bookmarkStart w:id="21" w:name="Insert11"/>
            <w:bookmarkEnd w:id="21"/>
            <w:r>
              <w:rPr>
                <w:rFonts w:ascii="宋体;SimSun" w:hAnsi="宋体;SimSun"/>
                <w:sz w:val="24"/>
              </w:rPr>
              <w:t>身  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2" w:name="Insert12"/>
            <w:bookmarkStart w:id="23" w:name="Insert12"/>
            <w:bookmarkEnd w:id="23"/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4" w:name="Insert13"/>
            <w:bookmarkStart w:id="25" w:name="Insert13"/>
            <w:bookmarkEnd w:id="25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6" w:name="Insert61"/>
            <w:bookmarkStart w:id="27" w:name="Insert61"/>
            <w:bookmarkEnd w:id="27"/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8" w:name="Insert62"/>
            <w:bookmarkStart w:id="29" w:name="Insert62"/>
            <w:bookmarkEnd w:id="29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0" w:name="Insert14"/>
            <w:bookmarkStart w:id="31" w:name="Insert14"/>
            <w:bookmarkEnd w:id="31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大学至工作的经历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  <w:bookmarkStart w:id="32" w:name="InsertTbl"/>
            <w:bookmarkStart w:id="33" w:name="Insert17"/>
            <w:bookmarkStart w:id="34" w:name="InsertTbl"/>
            <w:bookmarkStart w:id="35" w:name="Insert17"/>
            <w:bookmarkEnd w:id="34"/>
            <w:bookmarkEnd w:id="35"/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6" w:name="Insert18"/>
            <w:bookmarkStart w:id="37" w:name="Insert18"/>
            <w:bookmarkEnd w:id="37"/>
          </w:p>
          <w:p>
            <w:pPr>
              <w:pStyle w:val="Normal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家庭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关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 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8" w:name="Insert21"/>
            <w:bookmarkStart w:id="39" w:name="Insert21"/>
            <w:bookmarkEnd w:id="39"/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0" w:name="Insert22"/>
            <w:bookmarkStart w:id="41" w:name="Insert22"/>
            <w:bookmarkEnd w:id="41"/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2" w:name="Insert23"/>
            <w:bookmarkStart w:id="43" w:name="Insert23"/>
            <w:bookmarkEnd w:id="43"/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4" w:name="Insert24"/>
            <w:bookmarkStart w:id="45" w:name="Insert24"/>
            <w:bookmarkEnd w:id="45"/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宋体;SimSun" w:hAnsi="宋体;SimSun"/>
                <w:sz w:val="24"/>
              </w:rPr>
            </w:pPr>
            <w:bookmarkStart w:id="46" w:name="Insert25"/>
            <w:bookmarkEnd w:id="46"/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7" w:name="Insert26"/>
            <w:bookmarkStart w:id="48" w:name="Insert26"/>
            <w:bookmarkEnd w:id="48"/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9" w:name="Insert27"/>
            <w:bookmarkStart w:id="50" w:name="Insert27"/>
            <w:bookmarkEnd w:id="50"/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1" w:name="Insert28"/>
            <w:bookmarkStart w:id="52" w:name="Insert28"/>
            <w:bookmarkEnd w:id="52"/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3" w:name="Insert29"/>
            <w:bookmarkStart w:id="54" w:name="Insert29"/>
            <w:bookmarkEnd w:id="54"/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5" w:name="Insert30"/>
            <w:bookmarkStart w:id="56" w:name="Insert30"/>
            <w:bookmarkEnd w:id="56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7" w:name="Insert31"/>
            <w:bookmarkStart w:id="58" w:name="Insert31"/>
            <w:bookmarkEnd w:id="58"/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9" w:name="Insert32"/>
            <w:bookmarkStart w:id="60" w:name="Insert32"/>
            <w:bookmarkEnd w:id="60"/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1" w:name="Insert33"/>
            <w:bookmarkStart w:id="62" w:name="Insert33"/>
            <w:bookmarkEnd w:id="62"/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3" w:name="Insert34"/>
            <w:bookmarkStart w:id="64" w:name="Insert34"/>
            <w:bookmarkEnd w:id="64"/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5" w:name="Insert35"/>
            <w:bookmarkStart w:id="66" w:name="Insert35"/>
            <w:bookmarkEnd w:id="66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7" w:name="Insert36"/>
            <w:bookmarkStart w:id="68" w:name="Insert36"/>
            <w:bookmarkEnd w:id="68"/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9" w:name="Insert37"/>
            <w:bookmarkStart w:id="70" w:name="Insert37"/>
            <w:bookmarkEnd w:id="70"/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1" w:name="Insert38"/>
            <w:bookmarkStart w:id="72" w:name="Insert38"/>
            <w:bookmarkEnd w:id="72"/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3" w:name="Insert39"/>
            <w:bookmarkStart w:id="74" w:name="Insert39"/>
            <w:bookmarkEnd w:id="74"/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5" w:name="Insert40"/>
            <w:bookmarkStart w:id="76" w:name="Insert40"/>
            <w:bookmarkEnd w:id="76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7" w:name="Insert41"/>
            <w:bookmarkStart w:id="78" w:name="Insert41"/>
            <w:bookmarkEnd w:id="78"/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9" w:name="Insert42"/>
            <w:bookmarkStart w:id="80" w:name="Insert42"/>
            <w:bookmarkEnd w:id="80"/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1" w:name="Insert43"/>
            <w:bookmarkStart w:id="82" w:name="Insert43"/>
            <w:bookmarkEnd w:id="82"/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3" w:name="Insert44"/>
            <w:bookmarkStart w:id="84" w:name="Insert44"/>
            <w:bookmarkEnd w:id="84"/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5" w:name="Insert45"/>
            <w:bookmarkStart w:id="86" w:name="Insert45"/>
            <w:bookmarkEnd w:id="86"/>
          </w:p>
        </w:tc>
      </w:tr>
    </w:tbl>
    <w:p>
      <w:pPr>
        <w:pStyle w:val="Normal"/>
        <w:snapToGrid w:val="false"/>
        <w:spacing w:lineRule="atLeast" w:line="0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12:00Z</dcterms:created>
  <dc:creator>a</dc:creator>
  <dc:description/>
  <cp:keywords/>
  <dc:language>en-US</dc:language>
  <cp:lastModifiedBy>蒋佳彦</cp:lastModifiedBy>
  <cp:lastPrinted>2018-03-02T09:52:00Z</cp:lastPrinted>
  <dcterms:modified xsi:type="dcterms:W3CDTF">2018-12-12T03:22:00Z</dcterms:modified>
  <cp:revision>97</cp:revision>
  <dc:subject/>
  <dc:title>人民陪审员任免审批表</dc:title>
</cp:coreProperties>
</file>