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      </w:r>
          </w:p>
        </w:tc>
      </w:tr>
      <w:tr>
        <w:trPr>
          <w:trHeight w:val="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，俄语，德语，西班牙语，日语，蒙古语，意大利语，韩国语，翻译硕士，应用英语，实用英语，应用日语，应用俄语，应用德语，应用韩语，商务英语，外贸英语，商务日语，应用西班牙语，应用意大利语</w:t>
            </w:r>
          </w:p>
        </w:tc>
      </w:tr>
      <w:tr>
        <w:trPr>
          <w:trHeight w:val="184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广播电视技术，摄影摄像技术，音像技术，影视多媒体技术，影视动画，电视制片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雕刻艺术与家具设计，旅游工艺品设计与制作，广告设计与制作，广告与装潢，多媒体设计与制作，应用艺术设计，陶瓷艺术设计，广告与会展，广告，舞台艺术设计，商务形象传播，艺术硕士，学科教学（美术），美术教育，音乐教育</w:t>
            </w:r>
          </w:p>
        </w:tc>
      </w:tr>
      <w:tr>
        <w:trPr>
          <w:trHeight w:val="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，学科教学（音乐）</w:t>
            </w:r>
          </w:p>
        </w:tc>
      </w:tr>
      <w:tr>
        <w:trPr>
          <w:trHeight w:val="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，学科教学（历史），历史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pc</dc:creator>
  <dc:description/>
  <cp:keywords/>
  <dc:language>en-US</dc:language>
  <cp:lastModifiedBy>liuxinru</cp:lastModifiedBy>
  <cp:lastPrinted>2018-12-14T15:14:00Z</cp:lastPrinted>
  <dcterms:modified xsi:type="dcterms:W3CDTF">2018-12-14T08:23:00Z</dcterms:modified>
  <cp:revision>2</cp:revision>
  <dc:subject/>
  <dc:title>鄂尔多斯市事业单位招聘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