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西玉林技师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教师岗位计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105410</wp:posOffset>
                </wp:positionV>
                <wp:extent cx="8588375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8375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385"/>
                              <w:gridCol w:w="705"/>
                              <w:gridCol w:w="1500"/>
                              <w:gridCol w:w="5025"/>
                              <w:gridCol w:w="2400"/>
                              <w:gridCol w:w="8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招聘资格条件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职称或职业资格要求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酒店管理专任教师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全日制大学本科及以上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eastAsia="zh-CN"/>
                                    </w:rPr>
                                    <w:t>、学士学位及以上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酒店管理、餐饮管理与服务、烹饪工艺与营养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具有</w:t>
                                  </w:r>
                                  <w:r>
                                    <w:rPr>
                                      <w:sz w:val="24"/>
                                    </w:rPr>
                                    <w:t>相应学科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中职、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教师资格证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5pt;height:139.65pt;mso-wrap-distance-left:9pt;mso-wrap-distance-right:9pt;mso-wrap-distance-top:0pt;mso-wrap-distance-bottom:0pt;margin-top:8.3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13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385"/>
                        <w:gridCol w:w="705"/>
                        <w:gridCol w:w="1500"/>
                        <w:gridCol w:w="5025"/>
                        <w:gridCol w:w="2400"/>
                        <w:gridCol w:w="8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招聘资格条件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职称或职业资格要求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酒店管理专任教师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全日制大学本科及以上</w:t>
                            </w:r>
                            <w:r>
                              <w:rPr>
                                <w:color w:val="000000"/>
                                <w:sz w:val="24"/>
                                <w:lang w:eastAsia="zh-CN"/>
                              </w:rPr>
                              <w:t>、学士学位及以上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酒店管理、餐饮管理与服务、烹饪工艺与营养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具有</w:t>
                            </w:r>
                            <w:r>
                              <w:rPr>
                                <w:sz w:val="24"/>
                              </w:rPr>
                              <w:t>相应学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中职、</w:t>
                            </w:r>
                            <w:r>
                              <w:rPr>
                                <w:sz w:val="24"/>
                              </w:rPr>
                              <w:t>高中教师资格证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9:00Z</dcterms:created>
  <dc:creator>雨林木风</dc:creator>
  <dc:description/>
  <dc:language>en-US</dc:language>
  <cp:lastModifiedBy>萍</cp:lastModifiedBy>
  <cp:lastPrinted>2018-12-14T14:57:00Z</cp:lastPrinted>
  <dcterms:modified xsi:type="dcterms:W3CDTF">2018-12-14T06:57:36Z</dcterms:modified>
  <cp:revision>8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