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宁波国际海洋生态科技城财政局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80"/>
          <w:kern w:val="0"/>
          <w:sz w:val="44"/>
          <w:szCs w:val="44"/>
        </w:rPr>
        <w:t>协管员报名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55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粘贴一寸照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及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住址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持有何证书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岗位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8080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808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简历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承诺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受宁波市东方人力资源服务有限公司取消本人应聘、录用资格等有关处理决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2:00Z</dcterms:created>
  <dc:creator>MC SYSTEM</dc:creator>
  <dc:description/>
  <dc:language>en-US</dc:language>
  <cp:lastModifiedBy>lenovo</cp:lastModifiedBy>
  <dcterms:modified xsi:type="dcterms:W3CDTF">2018-12-26T02:02:00Z</dcterms:modified>
  <cp:revision>2</cp:revision>
  <dc:subject/>
  <dc:title>宁波市委宣传部公开招聘编外会计公告</dc:title>
</cp:coreProperties>
</file>