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应聘人员操作指南（范例）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选择岗位，点击应聘。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8595" cy="1769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请先登录，若无“聚贤纳才”账户，可用手机或邮箱注册，并登录后上传简历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035" cy="358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4639945" cy="37261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册后，进入“个人中心”，完善个人信息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483860" cy="28746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信息完善，登录后应聘（点击“应聘”默认会自动打开一直申报表，如果不小心关闭，可以回到“个人中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-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我的应聘”中继续完善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17443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4150" cy="21723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19450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9230" cy="241998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表格填完后，按要求填报表格并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提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266055" cy="2874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113655" cy="1800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并在“个人中心”关注进度。（①注册登陆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--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先完善个人信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---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应聘后完善申请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---④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笔试通过后，并且单位拟录用提交后，还需要完善一次个人的申请表，生成的记录后面状态会改变。 该条记录后面，有一个填表的按钮，点击会打开一个表单，需要填写完整。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申请岗位后，若需要换岗位，则如何处理？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进入“个人中心”，撤销原已申请的岗位，再应聘新岗位；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/>
        <w:drawing>
          <wp:inline distT="0" distB="0" distL="0" distR="0">
            <wp:extent cx="5482590" cy="2495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使用过程中遇到任何问题，可点击屏幕右下角的“反馈”，以便我们改善系统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629910" cy="3390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inline distT="0" distB="0" distL="0" distR="0">
            <wp:extent cx="5507355" cy="4037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申请岗位后，请在“个人中心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“我的应聘”里实时关注个人招聘进度情况：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若笔试资格审查通过，则显示“参加笔试”；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476875" cy="26612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若笔试通过，则显示“审核通过”；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其他说明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建议采用</w:t>
      </w:r>
      <w:hyperlink r:id="rId16" w:tgtFrame="_blank">
        <w:r>
          <w:rPr>
            <w:rStyle w:val="InternetLink"/>
            <w:rFonts w:cs="宋体;SimSun" w:ascii="宋体;SimSun" w:hAnsi="宋体;SimSun"/>
            <w:b/>
            <w:bCs/>
            <w:color w:val="074695"/>
            <w:sz w:val="28"/>
            <w:szCs w:val="28"/>
            <w:shd w:fill="FFFFFF" w:val="clear"/>
          </w:rPr>
          <w:t>Chrome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浏览器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“聚贤纳才”网站首页地址：</w:t>
      </w:r>
      <w:hyperlink r:id="rId17">
        <w:r>
          <w:rPr>
            <w:rStyle w:val="InternetLink"/>
            <w:b/>
            <w:bCs/>
            <w:color w:val="00B0F0"/>
            <w:sz w:val="28"/>
            <w:szCs w:val="28"/>
            <w:shd w:fill="FFFFFF" w:val="clear"/>
          </w:rPr>
          <w:t>http://ehr.zju.edu.cn</w:t>
        </w:r>
      </w:hyperlink>
      <w:r>
        <w:rPr>
          <w:rFonts w:ascii="宋体;SimSun" w:hAnsi="宋体;SimSun" w:cs="宋体;SimSun"/>
          <w:b/>
          <w:bCs/>
          <w:color w:val="00B0F0"/>
          <w:sz w:val="28"/>
          <w:szCs w:val="28"/>
          <w:shd w:fill="FFFFFF" w:val="clear"/>
        </w:rPr>
        <w:t>；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首页，点击“岗位”，可以应聘岗位；</w:t>
      </w:r>
    </w:p>
    <w:p>
      <w:pPr>
        <w:pStyle w:val="Normal"/>
        <w:widowControl/>
        <w:snapToGrid w:val="false"/>
        <w:ind w:left="359" w:firstLine="12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点击“个人中心”，可以查看个人申报进度，以及完善申报表。</w:t>
      </w:r>
    </w:p>
    <w:p>
      <w:pPr>
        <w:pStyle w:val="Normal"/>
        <w:widowControl/>
        <w:snapToGrid w:val="false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25533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若有技术问题，请联系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毛老师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70653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cmq@zj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0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仿宋_GB2312" w:hAnsi="仿宋_GB2312" w:eastAsia="仿宋_GB2312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color w:val="000000"/>
    </w:rPr>
  </w:style>
  <w:style w:type="character" w:styleId="WW8Num7z0">
    <w:name w:val="WW8Num7z0"/>
    <w:qFormat/>
    <w:rPr>
      <w:rFonts w:ascii="仿宋_GB2312" w:hAnsi="仿宋_GB2312" w:eastAsia="仿宋_GB2312"/>
      <w:b w:val="false"/>
      <w:color w:val="00000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hrm.zju.edu.cn/chrome.rar" TargetMode="External"/><Relationship Id="rId17" Type="http://schemas.openxmlformats.org/officeDocument/2006/relationships/hyperlink" Target="http://ehr.zju.edu.cn/" TargetMode="External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01:00Z</dcterms:created>
  <dc:creator>WZD3020</dc:creator>
  <dc:description/>
  <cp:keywords/>
  <dc:language>en-US</dc:language>
  <cp:lastModifiedBy>WZD3020</cp:lastModifiedBy>
  <dcterms:modified xsi:type="dcterms:W3CDTF">2017-11-21T08:44:00Z</dcterms:modified>
  <cp:revision>200</cp:revision>
  <dc:subject/>
  <dc:title/>
</cp:coreProperties>
</file>