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招录警务辅助人员体能测试成绩对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95"/>
        <w:gridCol w:w="3265"/>
        <w:gridCol w:w="3195"/>
      </w:tblGrid>
      <w:tr>
        <w:trPr>
          <w:trHeight w:val="609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分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三</w:t>
            </w:r>
          </w:p>
        </w:tc>
      </w:tr>
      <w:tr>
        <w:trPr>
          <w:trHeight w:val="609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米╳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往返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（占体测成绩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0%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sz w:val="36"/>
                <w:szCs w:val="36"/>
              </w:rPr>
              <w:t>分钟跳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（占体测成绩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0%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俯卧撑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分钟内）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（占体测成绩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0%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515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次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″4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92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6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″</w:t>
            </w:r>
            <w:r>
              <w:rPr>
                <w:rFonts w:cs="宋体-18030" w:ascii="宋体;SimSun" w:hAnsi="宋体;SimSun"/>
                <w:sz w:val="36"/>
                <w:szCs w:val="36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8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4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″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2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″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″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7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8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″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6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6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″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6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4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6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″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5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2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″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0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″</w:t>
            </w:r>
            <w:r>
              <w:rPr>
                <w:rFonts w:cs="宋体-18030" w:ascii="宋体;SimSun" w:hAnsi="宋体;SimSun"/>
                <w:sz w:val="36"/>
                <w:szCs w:val="36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8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″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6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″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4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″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2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″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0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3″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8</w:t>
            </w:r>
          </w:p>
        </w:tc>
      </w:tr>
      <w:tr>
        <w:trPr>
          <w:trHeight w:val="387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3″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6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3″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4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4″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2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4″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</w:tr>
      <w:tr>
        <w:trPr>
          <w:trHeight w:val="77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4″</w:t>
            </w:r>
            <w:r>
              <w:rPr>
                <w:rFonts w:cs="宋体-18030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7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内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5:00Z</dcterms:created>
  <dc:creator>韩华</dc:creator>
  <dc:description/>
  <cp:keywords/>
  <dc:language>en-US</dc:language>
  <cp:lastModifiedBy>NTKO</cp:lastModifiedBy>
  <cp:lastPrinted>2010-10-15T18:56:00Z</cp:lastPrinted>
  <dcterms:modified xsi:type="dcterms:W3CDTF">2019-01-09T07:43:00Z</dcterms:modified>
  <cp:revision>3</cp:revision>
  <dc:subject/>
  <dc:title>公安民警体育锻炼评分标准</dc:title>
</cp:coreProperties>
</file>