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渭塘镇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500" w:before="0" w:after="156"/>
        <w:jc w:val="left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>村（社区）工作人员（男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>/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女）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 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2:00Z</dcterms:created>
  <dc:creator>hp</dc:creator>
  <dc:description/>
  <cp:keywords/>
  <dc:language>en-US</dc:language>
  <cp:lastModifiedBy>autumn</cp:lastModifiedBy>
  <cp:lastPrinted>2019-01-04T13:31:00Z</cp:lastPrinted>
  <dcterms:modified xsi:type="dcterms:W3CDTF">2019-01-04T05:54:00Z</dcterms:modified>
  <cp:revision>10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