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呼和浩特市玉泉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第二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公开招聘合同制乌兰牧骑演职人员岗位需求表</w:t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80"/>
        <w:gridCol w:w="2713"/>
        <w:gridCol w:w="472"/>
        <w:gridCol w:w="760"/>
        <w:gridCol w:w="836"/>
        <w:gridCol w:w="1429"/>
        <w:gridCol w:w="1500"/>
        <w:gridCol w:w="1440"/>
        <w:gridCol w:w="1481"/>
        <w:gridCol w:w="1973"/>
        <w:gridCol w:w="834"/>
      </w:tblGrid>
      <w:tr>
        <w:trPr>
          <w:trHeight w:val="24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用人单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拟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总人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拟招专业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年龄限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其他条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咨询电话</w:t>
            </w:r>
          </w:p>
        </w:tc>
      </w:tr>
      <w:tr>
        <w:trPr>
          <w:trHeight w:val="46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中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本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天睿文化发展有限责任公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舞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演员岗位（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3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330</w:t>
            </w:r>
          </w:p>
        </w:tc>
      </w:tr>
      <w:tr>
        <w:trPr>
          <w:trHeight w:val="11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演员岗位（女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声乐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员岗位（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声乐表演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表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表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表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器乐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打击乐演奏员岗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琵琶演奏员岗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前教育类、幼儿教师类、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持人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人岗位（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科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控制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音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专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音乐教育类、器乐类、声乐类及相近相关艺术类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须提供电台、电视台或其他文艺演出节目的工作经验材料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编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剧、舞台剧创作编排岗位（女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戏剧影视文学、戏剧文学、影视表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戏剧影视文学、戏剧文学、影视表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须提供影视剧、舞台剧等策划创作的材料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岗位（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提供本人导演的影视剧、舞台剧和大型文艺演出作品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4:00Z</dcterms:created>
  <dc:creator>bgs</dc:creator>
  <dc:description/>
  <dc:language>en-US</dc:language>
  <cp:lastModifiedBy>Administrator</cp:lastModifiedBy>
  <cp:lastPrinted>2019-01-07T14:34:00Z</cp:lastPrinted>
  <dcterms:modified xsi:type="dcterms:W3CDTF">2019-01-15T03:5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