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100445" cy="883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668"/>
                              <w:gridCol w:w="867"/>
                              <w:gridCol w:w="573"/>
                              <w:gridCol w:w="1121"/>
                              <w:gridCol w:w="130"/>
                              <w:gridCol w:w="425"/>
                              <w:gridCol w:w="345"/>
                              <w:gridCol w:w="506"/>
                              <w:gridCol w:w="134"/>
                              <w:gridCol w:w="723"/>
                              <w:gridCol w:w="422"/>
                              <w:gridCol w:w="1108"/>
                              <w:gridCol w:w="40"/>
                              <w:gridCol w:w="16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7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30"/>
                                    </w:rPr>
                                    <w:t>中国地质科学院矿产综合利用研究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3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30"/>
                                    </w:rPr>
                                    <w:t>年度公开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7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考地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7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掌握程度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成绩论文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爱好 特长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奖惩 情况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695.5pt;mso-wrap-distance-left:9pt;mso-wrap-distance-right:9pt;mso-wrap-distance-top:0pt;mso-wrap-distance-bottom:0pt;margin-top:15.6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668"/>
                        <w:gridCol w:w="867"/>
                        <w:gridCol w:w="573"/>
                        <w:gridCol w:w="1121"/>
                        <w:gridCol w:w="130"/>
                        <w:gridCol w:w="425"/>
                        <w:gridCol w:w="345"/>
                        <w:gridCol w:w="506"/>
                        <w:gridCol w:w="134"/>
                        <w:gridCol w:w="723"/>
                        <w:gridCol w:w="422"/>
                        <w:gridCol w:w="1108"/>
                        <w:gridCol w:w="40"/>
                        <w:gridCol w:w="16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607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30"/>
                              </w:rPr>
                              <w:t>中国地质科学院矿产综合利用研究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30"/>
                              </w:rPr>
                              <w:t>年度公开招聘报名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7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人近照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高考地区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7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计算机掌握程度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社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实践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成绩论文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爱好 特长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奖惩 情况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747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5:00Z</dcterms:created>
  <dc:creator>admin</dc:creator>
  <dc:description/>
  <cp:keywords/>
  <dc:language>en-US</dc:language>
  <cp:lastModifiedBy>袁波</cp:lastModifiedBy>
  <cp:lastPrinted>2010-09-19T09:30:00Z</cp:lastPrinted>
  <dcterms:modified xsi:type="dcterms:W3CDTF">2019-01-30T06:54:00Z</dcterms:modified>
  <cp:revision>8</cp:revision>
  <dc:subject/>
  <dc:title>中国地质科学院矿产综合利用研究所</dc:title>
</cp:coreProperties>
</file>