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733155" cy="5228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1-31T05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