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both"/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 w:bidi="ar-SA"/>
        </w:rPr>
        <w:t>岳池县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 w:bidi="ar-SA"/>
        </w:rPr>
        <w:t>年乡村振兴急需紧缺专业人才引进需求表</w:t>
      </w:r>
    </w:p>
    <w:p>
      <w:pPr>
        <w:pStyle w:val="Footer"/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  <w:lang w:val="en-US" w:eastAsia="zh-CN" w:bidi="ar-SA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55"/>
        <w:gridCol w:w="4793"/>
        <w:gridCol w:w="927"/>
        <w:gridCol w:w="694"/>
      </w:tblGrid>
      <w:tr>
        <w:trPr>
          <w:tblHeader w:val="true"/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名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农业工程类、林学类、林业工程类、植物生产类、动物生产类、动物医学类、水产类、草学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农业经济管理类、经济学类、财政学类、金融学类、工商管理类、</w:t>
            </w:r>
            <w:r>
              <w:rPr>
                <w:sz w:val="22"/>
                <w:szCs w:val="22"/>
                <w:lang w:val="en-US" w:eastAsia="zh-CN"/>
              </w:rPr>
              <w:t>电子商务类、物流管理与工程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土木类、建筑类、交通运输类、管理科学与工程类、安全科学与工程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旅游管理类、服务业管理类、新闻传播学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水利类、电气类、电力技术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F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自然保护与环境生态类、环境科学与工程类、大气科学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药学类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药学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、公共卫生与预防医学类、护理学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合  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20" w:before="156" w:after="156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维</cp:lastModifiedBy>
  <dcterms:modified xsi:type="dcterms:W3CDTF">2019-03-27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