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高校毕业生需求信息表》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2268"/>
        <w:gridCol w:w="850"/>
        <w:gridCol w:w="3827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结算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会计学、财务管理</w:t>
            </w:r>
            <w:r>
              <w:rPr>
                <w:sz w:val="18"/>
                <w:szCs w:val="18"/>
              </w:rPr>
              <w:t>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艺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管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发展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管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建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卫生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教育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室（局业务主管社会组织党委办公室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思想政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中共党员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监察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政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中共党员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本部审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学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本部国际合作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备较强的英文听、说、读、写、译能力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针灸学会联合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历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院直机关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xia</dc:creator>
  <dc:description/>
  <dc:language>en-US</dc:language>
  <cp:lastModifiedBy>装机时修改</cp:lastModifiedBy>
  <cp:lastPrinted>2019-03-22T09:51:00Z</cp:lastPrinted>
  <dcterms:modified xsi:type="dcterms:W3CDTF">2019-04-02T02:13:34Z</dcterms:modified>
  <cp:revision>8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