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6"/>
          <w:szCs w:val="36"/>
        </w:rPr>
        <w:t>南京市溧水区第三人民医院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6"/>
          <w:szCs w:val="36"/>
        </w:rPr>
        <w:t>201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6"/>
          <w:szCs w:val="36"/>
          <w:lang w:eastAsia="zh-CN"/>
        </w:rPr>
        <w:t>上半年第一批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6"/>
          <w:szCs w:val="36"/>
        </w:rPr>
        <w:t>公开招聘备案制人员岗位信息表</w:t>
      </w:r>
    </w:p>
    <w:tbl>
      <w:tblPr>
        <w:tblW w:w="13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619"/>
        <w:gridCol w:w="615"/>
        <w:gridCol w:w="3240"/>
        <w:gridCol w:w="1965"/>
        <w:gridCol w:w="3915"/>
        <w:gridCol w:w="615"/>
        <w:gridCol w:w="1156"/>
      </w:tblGrid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  <w:szCs w:val="24"/>
                <w:lang w:eastAsia="zh-CN"/>
              </w:rPr>
              <w:t>开考比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  <w:szCs w:val="24"/>
              </w:rPr>
              <w:t>其它资格条件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  <w:szCs w:val="24"/>
                <w:lang w:eastAsia="zh-CN"/>
              </w:rPr>
              <w:t>招聘对象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  <w:szCs w:val="24"/>
              </w:rPr>
              <w:t>考试形式和所占比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相应学位，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中级及以上职称，执业注册范围为放射科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社会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，面试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临床医学、精神医学、临床医学（精神医学方向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资格且注册范围为精神科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社会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，面试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临床医学、精神医学、临床医学（精神医学方向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相应学位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1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（含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前毕业需取得执业医师资格且注册为精神科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，面试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具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有中级以上职称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且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执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注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范围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内科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社会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，面试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6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财务会计与审计、会计学、会计、财务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  <w:lang w:eastAsia="zh-CN"/>
              </w:rPr>
              <w:t>全日制本科及以上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相应学位，取得会计专业初级及以上技术资格证书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财务专业工作经验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社会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，面试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计算机科学与技术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计算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及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应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、信息管理与信息系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相应学位，具有卫生信息系统开发经验者或熟悉医院信息化流程为佳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，面试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公共事业管理（卫生事业管理）、社会医学与卫生事业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相应学位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，面试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临床药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年制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相应学位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，面试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79" w:footer="0" w:bottom="1179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南京市溧水区第三人民医院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上半年第一批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公开招聘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备案制人员报名表</w:t>
      </w:r>
    </w:p>
    <w:p>
      <w:pPr>
        <w:pStyle w:val="Normal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报名序号：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23"/>
        <w:gridCol w:w="359"/>
        <w:gridCol w:w="365"/>
        <w:gridCol w:w="284"/>
        <w:gridCol w:w="79"/>
        <w:gridCol w:w="362"/>
        <w:gridCol w:w="362"/>
        <w:gridCol w:w="208"/>
        <w:gridCol w:w="77"/>
        <w:gridCol w:w="78"/>
        <w:gridCol w:w="363"/>
        <w:gridCol w:w="362"/>
        <w:gridCol w:w="58"/>
        <w:gridCol w:w="288"/>
        <w:gridCol w:w="17"/>
        <w:gridCol w:w="363"/>
        <w:gridCol w:w="363"/>
        <w:gridCol w:w="253"/>
        <w:gridCol w:w="109"/>
        <w:gridCol w:w="363"/>
        <w:gridCol w:w="181"/>
        <w:gridCol w:w="181"/>
        <w:gridCol w:w="148"/>
        <w:gridCol w:w="223"/>
        <w:gridCol w:w="362"/>
        <w:gridCol w:w="337"/>
        <w:gridCol w:w="26"/>
        <w:gridCol w:w="363"/>
        <w:gridCol w:w="1527"/>
      </w:tblGrid>
      <w:tr>
        <w:trPr>
          <w:trHeight w:val="67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6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报名情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资格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资格取得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始学历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人确认签字：                                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9:00Z</dcterms:created>
  <dc:creator>AutoBVT</dc:creator>
  <dc:description/>
  <dc:language>en-US</dc:language>
  <cp:lastModifiedBy>Administrator</cp:lastModifiedBy>
  <cp:lastPrinted>2019-03-27T10:01:00Z</cp:lastPrinted>
  <dcterms:modified xsi:type="dcterms:W3CDTF">2019-04-01T09:51:10Z</dcterms:modified>
  <cp:revision>3</cp:revision>
  <dc:subject/>
  <dc:title>南京市溧水区第三人民医院2017年公开招聘第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