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726"/>
        <w:gridCol w:w="690"/>
        <w:gridCol w:w="675"/>
        <w:gridCol w:w="705"/>
        <w:gridCol w:w="1725"/>
        <w:gridCol w:w="855"/>
        <w:gridCol w:w="810"/>
        <w:gridCol w:w="2190"/>
        <w:gridCol w:w="1035"/>
        <w:gridCol w:w="1410"/>
        <w:gridCol w:w="1380"/>
        <w:gridCol w:w="720"/>
      </w:tblGrid>
      <w:tr>
        <w:trPr>
          <w:trHeight w:val="1152" w:hRule="atLeast"/>
        </w:trPr>
        <w:tc>
          <w:tcPr>
            <w:tcW w:w="151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件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南京市溧水区卫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健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系统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上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半年公开招聘编外护士岗位信息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考试形式和所占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18"/>
                <w:szCs w:val="18"/>
              </w:rPr>
              <w:t>溧水区永阳街道社区卫生服务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永阳街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海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177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取得护士执业资格或护士成绩合格证明。 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柘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柘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胡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9520828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东屏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东屏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杜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490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晶桥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卫生院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晶桥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显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830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白马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白马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龙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50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和凤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和凤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国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410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石湫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石湫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逢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96399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洪蓝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8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洪蓝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汤月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300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instrText xml:space="preserve"> =SUM(ABOVE) \* MERGEFORMAT </w:instrText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fldChar w:fldCharType="separate"/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instrText xml:space="preserve"> =SUM(ABOVE) </w:instrText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fldChar w:fldCharType="separate"/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</w:r>
            <w:r/>
            <w:r>
              <w:rPr>
                <w:sz w:val="24"/>
                <w:kern w:val="0"/>
                <w:szCs w:val="24"/>
                <w:rFonts w:eastAsia="方正楷体_GBK" w:ascii="Times New Roman" w:hAnsi="Times New Roman"/>
              </w:rPr>
              <w:fldChar w:fldCharType="end"/>
            </w:r>
            <w:r>
              <w:rPr>
                <w:rFonts w:eastAsia="方正楷体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