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黑体" w:cs="Calibri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2019</w:t>
      </w:r>
      <w:r>
        <w:rPr>
          <w:rFonts w:ascii="Calibri" w:hAnsi="Calibri" w:cs="Calibri" w:eastAsia="黑体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年城区学校面向乡村学校在编在职教师公开招聘工作日程安排表</w:t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103"/>
        <w:gridCol w:w="2867"/>
        <w:gridCol w:w="2324"/>
        <w:gridCol w:w="814"/>
      </w:tblGrid>
      <w:tr>
        <w:trPr>
          <w:trHeight w:val="5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工作内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地点（平台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责任单位（人员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核定城区校招聘计划；拟制并审核城区学校招聘公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教育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室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教育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城区相关学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日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发布城区学校招聘计划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宜兴教育信息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教育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发展中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发布招聘公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城区有关校校园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城区有关学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向乡村学校递交书面申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有关乡村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符合条件的应聘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有关乡村学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根据规则，进行考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有关乡村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有关乡村学校材料考核小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拟同意应聘者名单公示，并报学校所在镇（街道、园区）同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有关乡村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有关乡村学校校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日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网络报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报名系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发展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拟应聘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日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将相关材料原件与复印件报应聘学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城区有关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城区有关学校工作人员、应聘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日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公布符合条件的应聘者名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宜兴教育信息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教育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发展中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日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材料考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城区有关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城区有关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材料考核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日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通知应聘者：①材料考核成绩；②是否入围面试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电话通知应聘者所在校校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城区有关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有关乡村学校校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将入围名单及相关材料报教育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城区有关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工作负责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日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考务工作准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发展中心、宜兴中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发展中心、宜兴中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日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面试入围者打印准考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宜兴教育信息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教育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日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面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宜兴中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教育局、发展中心、宜兴中专、应聘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日下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6: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及以后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城区学校领取面试成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教育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教育局、城区校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计算应聘者总成绩、公示应聘者总成绩及排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城区有关校校园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城区有关学校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将拟聘用名单报教育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教育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城区相关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拟聘用人员名单公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宜兴教育信息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教育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教师发展中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注：该日程安排在“宜兴教育信息网”予以公布，请相关学校（单位）及应聘者严格按照日程安排推进工作。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40404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6-14T07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