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3420</wp:posOffset>
                </wp:positionV>
                <wp:extent cx="8348345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834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467"/>
                              <w:gridCol w:w="1620"/>
                              <w:gridCol w:w="1080"/>
                              <w:gridCol w:w="829"/>
                              <w:gridCol w:w="1136"/>
                              <w:gridCol w:w="1425"/>
                              <w:gridCol w:w="1650"/>
                              <w:gridCol w:w="2419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岗位主要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kern w:val="0"/>
                                      <w:sz w:val="24"/>
                                    </w:rPr>
                                    <w:t>海门市农业农村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4"/>
                                    </w:rPr>
                                    <w:t>办公辅助工作人员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4"/>
                                    </w:rPr>
                                    <w:t>配合科室做好文稿草拟、文件流转办理、文书材料整理以及其他领导交办的事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35pt;height:151.75pt;mso-wrap-distance-left:0pt;mso-wrap-distance-right:9pt;mso-wrap-distance-top:0pt;mso-wrap-distance-bottom:0pt;margin-top:15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467"/>
                        <w:gridCol w:w="1620"/>
                        <w:gridCol w:w="1080"/>
                        <w:gridCol w:w="829"/>
                        <w:gridCol w:w="1136"/>
                        <w:gridCol w:w="1425"/>
                        <w:gridCol w:w="1650"/>
                        <w:gridCol w:w="2419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岗位主要工作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kern w:val="0"/>
                                <w:sz w:val="24"/>
                              </w:rPr>
                              <w:t>海门市农业农村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4"/>
                              </w:rPr>
                              <w:t>办公辅助工作人员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4"/>
                              </w:rPr>
                              <w:t>配合科室做好文稿草拟、文件流转办理、文书材料整理以及其他领导交办的事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27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海门市农业农村局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公开招聘政府购买服务人员岗位简介表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Administrator</dc:creator>
  <dc:description/>
  <cp:keywords/>
  <dc:language>en-US</dc:language>
  <cp:lastModifiedBy>THTF</cp:lastModifiedBy>
  <cp:lastPrinted>2018-10-22T14:41:00Z</cp:lastPrinted>
  <dcterms:modified xsi:type="dcterms:W3CDTF">2019-06-26T07:53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