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845"/>
        <w:gridCol w:w="1019"/>
        <w:gridCol w:w="1079"/>
        <w:gridCol w:w="1079"/>
        <w:gridCol w:w="839"/>
        <w:gridCol w:w="2505"/>
        <w:gridCol w:w="1079"/>
        <w:gridCol w:w="4380"/>
      </w:tblGrid>
      <w:tr>
        <w:trPr>
          <w:trHeight w:val="450" w:hRule="atLeast"/>
        </w:trPr>
        <w:tc>
          <w:tcPr>
            <w:tcW w:w="14694" w:type="dxa"/>
            <w:gridSpan w:val="9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: </w:t>
            </w:r>
          </w:p>
        </w:tc>
      </w:tr>
      <w:tr>
        <w:trPr>
          <w:trHeight w:val="600" w:hRule="atLeast"/>
        </w:trPr>
        <w:tc>
          <w:tcPr>
            <w:tcW w:w="146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南通市第六人民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高层次人才招聘岗位简介表</w:t>
            </w:r>
          </w:p>
        </w:tc>
      </w:tr>
      <w:tr>
        <w:trPr>
          <w:trHeight w:val="286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岗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   对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  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学、外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主任医师专业技术资格，三级医院外科工作经历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副主任医师专业技术资格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三级医院工作经历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老年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副主任医师专业技术资格，三级医院工作经历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神经病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神经内科副主任医师专业技术资格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西医结合基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副主任医师专业技术资格，三级医院工作经历。拟从事康复科工作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学、医学影像（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超声医学副主任医师专业技术资格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副主任技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检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副主任技师专业技术资格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级主管药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应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主管药师专业技术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4:00Z</dcterms:created>
  <dc:creator>七公子。</dc:creator>
  <dc:description/>
  <dc:language>en-US</dc:language>
  <cp:lastModifiedBy>七公子。</cp:lastModifiedBy>
  <dcterms:modified xsi:type="dcterms:W3CDTF">2019-07-18T09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