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9</w:t>
      </w:r>
      <w:r>
        <w:rPr>
          <w:rFonts w:ascii="宋体;SimSun" w:hAnsi="宋体;SimSun" w:cs="宋体;SimSun"/>
          <w:bCs/>
          <w:sz w:val="44"/>
          <w:szCs w:val="44"/>
        </w:rPr>
        <w:t>年宜兴市市场监督管理局及下属事业单位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公开招聘编外用工人员岗位简介表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60"/>
        <w:gridCol w:w="630"/>
        <w:gridCol w:w="1050"/>
        <w:gridCol w:w="5460"/>
        <w:gridCol w:w="2520"/>
        <w:gridCol w:w="2205"/>
      </w:tblGrid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形式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和食品安全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财会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为窗口结算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行政职业能力测验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动力工程，工业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为窗口业务工作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工程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为窗口业务工作，适宜女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，食品安全与品控、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0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耐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材料与工程，新能源材料与器件，材料物理，材料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工作条件艰苦，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1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到偏远基层分局工作，工作条件艰苦，适宜男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笔试（行政职业能力测验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1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笔试（行政职业能力测验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6:00Z</dcterms:created>
  <dc:creator>user</dc:creator>
  <dc:description/>
  <cp:keywords/>
  <dc:language>en-US</dc:language>
  <cp:lastModifiedBy>市场监督管理局</cp:lastModifiedBy>
  <cp:lastPrinted>2019-09-05T14:25:00Z</cp:lastPrinted>
  <dcterms:modified xsi:type="dcterms:W3CDTF">2019-09-05T06:2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