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3" w:right="-498" w:hanging="23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before="0" w:after="156"/>
        <w:ind w:left="-53" w:right="-498" w:hanging="23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附件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1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：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宜兴市退役军人事务局下属事业单位公开招聘讲解员岗位简介表</w:t>
      </w:r>
    </w:p>
    <w:p>
      <w:pPr>
        <w:pStyle w:val="Normal"/>
        <w:spacing w:before="0" w:after="156"/>
        <w:ind w:left="-53" w:right="-498" w:hanging="23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49"/>
        <w:gridCol w:w="1276"/>
        <w:gridCol w:w="1417"/>
        <w:gridCol w:w="2268"/>
        <w:gridCol w:w="2244"/>
        <w:gridCol w:w="3143"/>
      </w:tblGrid>
      <w:tr>
        <w:trPr>
          <w:trHeight w:val="12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编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 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他条件</w:t>
            </w:r>
          </w:p>
        </w:tc>
      </w:tr>
      <w:tr>
        <w:trPr>
          <w:trHeight w:val="12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宜兴市革命烈士纪念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及以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性净身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1.6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以上，男性净身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1.7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以上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2:00Z</dcterms:created>
  <dc:creator>文广新局</dc:creator>
  <dc:description/>
  <dc:language>en-US</dc:language>
  <cp:lastModifiedBy>AutoBVT</cp:lastModifiedBy>
  <cp:lastPrinted>2019-09-11T11:09:00Z</cp:lastPrinted>
  <dcterms:modified xsi:type="dcterms:W3CDTF">2019-09-12T08:32:00Z</dcterms:modified>
  <cp:revision>2</cp:revision>
  <dc:subject/>
  <dc:title>宜兴市文广新局下属部分事业单位招聘编外用工人员岗位简介表</dc:title>
</cp:coreProperties>
</file>